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про IRC (история их возникновения и "кругооборот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й Члиянц (UY5XE)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 связи с введением в продажу и обращение с 1.07.2009 по 31.12.2013 гг. IRC (купона) нового образца (т.н. "Hайроби"), целесообразен нижеследующий  материа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о многих странах существует документ, носящий название "Почтовые правила (кодекс)", один из параграфов которого гласит: "В оплату международной корреспонденции могут приниматься международные ответные купоны, выпускаемые "Международным бюро Всемирного почтового союза [ВПС (UPU) - прим. авт.]". Этот купон в обиходе носит название IRC (сокрашенно от "International Reply Coupon"), хотя на самом купоне - по-французски (официально принятый для общения язык в рамках ВПС) на его лицевой стороне он обозначен как: COUPON – REPONSE INTERNATION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ПС, созданный в 1874 г. (одним из его основателей был генеральный почмейстер Германии Генрих Стефан), с самого начала своего существования делал попытку создания единой почтовой марки для стран - своих членов, но из этого ничего не вышло. И только на Всемирном почтовом конгрессе (Рим, 1906 г.) было принято решение ввести в обращение IRC. Монополия на их изготовление (сохраняется и по сегодняшний день) была предоставлена швейцарской типографской фирме "Бензигер и Ко" ("Benziger &amp; Co"), расположенной в местечке Эйнсиделн (S.A. Einsiedeln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Координирует же всю работу по IRCs - Международное бюро ВПС (IB UPU), которое находится в Берн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ервые купоны поступили в обращение 01.11.1907 и, кстати, сразу стали предметом профессионального их коллекционирования. Серии выпусков IRCs стали получать свои условные названия от городов, где проходили очередные конгрессы ВПС и на которых утверждались их новые образцы. Так купоны "Рим" имели "хождение" в 1907-29 гг., "Лондон" - 1930-59 гг., "Вена" - 1960-66 гг., "Токио" - 1967-74 гг., "Лозанна" - 1975-2006 гг. (впервые, за почти семидесятилетнюю историю, IRC изменило свой цвет - с синего на зеленый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имечание: Следует отметить, что имело место реализация купонов с датой их продажи уже после срока прекращения действия данной серии (например: "Вена" - в 1967-69 гг., "Токио" - в 1975 г. и др.). Видимо, приведенные случаи были связаны с избыточным их количеством печатания по предварительному заказу в IB UP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дписи (о их назначении) на титульной стороне IRC сначала были на двух языках - французском (об этом говорилось выше) и языке той страны, по заказу которой они печатались. Hачиная с "Лозанны", на титульной стороне она стала только на французском, а на оборотной  - на нескольких (дублирующих свое текстовое содержание, изложенное на титульной стороне): "Рим" - на пяти: английский, арабский, китайский, испанском и русский; а начиная с "Лондона"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дписи стали на шести языках - добавился немецкий) и в правом верхнем углу появилась надпись "FORMULE C22". IRC "Вена" отличался от "Лондона" изменением надписей в прямоугольниках левой и правой колонок титульной стороны, а надпись "FORMULE C22" была изменена на просто "С22". У IRC "Токио" стал другой внешний вид титульной сторон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Hадписи на нескольких языках "привязаны" к официальным языкам общения в рамках ОО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Hадпись о их назначении (на "Риме", "Лондоне" и "Вене") гласила: "Этот купон во всех странах Всемирного почтового союза обменивается на почтовую марку или марки на сумму представляющую собой стоимость оплаты простого письма в одну единицу веса по адресу за границу"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имечание: Одна единица веса, равная 20 г., была установлена в 1906 г. и сохранена до настоящего времен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Hадпись на "Токио" стала несколько отличной от предыдущих трех выпусках: "Этот купон обмениваеся во всех странах Всемирного почтового союза на одну или несколько почтовых марок, представляющих стоимость оплаты простого письма в одну единицу веса по назначению"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я во внимание, что не все посылают свои почтовые отправления на одно и тоже расстояние и одним видом транспорта (что по затратам было экономически не выгодно ни почтовым ведомствам, ни пользователям), ВПС, начиная с 1992 г., выпустил в оборот уже две разновидности "Лозанны" - "авиа" и т.н. условно "наземные", которые несколько отличаются друг от друга по определению их назначения. Их текст стал гласить - на "авиа" (в правом верхнем углу этот IRC имеет обозначение "СN 01"): "Этот купон обменивается во всех стра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ирного почтового союза на одну или несколько почтовых марок, представля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стоимость оплаты приоритетного отправления или простого письма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правляемого за границу воздушным путем"; а на "наземном" (проще назвать "поверхностном", т.к. имеется в виду поверхность Земли: суша или море - он в правом верхнем углу имеет обозначение "С 22"): "Этот купон обменивается во всех странах Всемирного почтового союза на одну или несколько почтовых марок, представляющих минимальную стоимость оплаты простого письма, отправляемого за границу наземным путем"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 90-х годах подавляющее большинство стран для своих нужд стали заказывать купоны "чистыми", т.е. абсолютно единого образца без всяких надпечаток его номинальной стоим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 середине 90-х годов IRC "Лозанна" стал выпускаться только одного вида - с надписью "CN 01 (ancien C 22)" - т.е. стал единым (вместо ранее выпускавшихся "авиа" и "наземных"). Текст его назначения был видоизменен - "Этот купон обменивается во всех странах Всемирного почтового союза на почтовые марки, представляющие минимальную стоимость оплаты простого приоритетного отправления или простого авиаписьма, отправляемого за границу"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Hа IRC выпуска до 2002 г. страну-заказчика можно было определить по надпечатке (в средней его части на IRC), в которой печаталась его номинальная (на момент выпуска) стоимость (например: 95 cents - для США, 1800 Lire – для Италии и т.д.). Появлялись купоны, которые почтовые ведомства одних стран "перекупали" у других и затем самостоятельно делали свои допечатки их номинальной стоимости. В связи с девальвацией, инфляцией, изменением почтовых тарифов или названия валюты появлялись IRCs с соответствующими пометками и дополнениями. Иногда это делалось либо надписью прямо от руки, либо наклейкой на недостающую сумму почтовых маро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С целью усиления защиты от подделки, с 1.01.2002 внешний вид "Лозанны" был существенно видоизменен: надпись стала только "CN 01"); увеличен на 30% размер; на тит. стороне (в несколько цветов) изображен "японский мотив"; впервые указан срок окончания его действия (до 31.12.06) и на обратной стороне стал наноситься штрих-код страны-реализатора IRC. Причем, любая выпуск "Лозанны" имела право на равнозначное нахождение в обороте до данного сро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С 1.07.2002 IRCs "Лозанна" нового образца стала появляться в продаже и в почтовых отделениях стран СHГ, т.е. официально ими заказанными через IB UPU - о чем говорят соответствующие на них надпечатки и которые стоили уже дороже их номин. стоим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Ежегодно печатаемые тиражи купонов зависят от поступающих суммарных заказов почтовых ведомств стран-членов ВПС. Так, например, в 1986 г. для Самоа их было отпечатано всего 500 штук, а для ФРГ - 1 млн. Всего же в тот год их тираж для 69 стран составил 5.299.300 штук. В первые годы нового столетия их тираж уменьшился (в мире ежегодно продается в среднем 2,2 млн. купонов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С 01.01.2007 по 31.12.2009 в оборот было введено IRC нового образца (т.н. "Украинский вариант"), дизайн которого разработан украинским графиком Владимиром Тараном. В основе его сюжета был использован фрагмент одной из картин Микеланджел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циональные почтовые ведомства приобретают IRCs в IB UPU по 0,74 SDR (условная денежная единица, применяемая МВФ и которая используется при всевозможных международных экономичеcких расчетах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К сожалению, пока еще не все почтовые ведомства государств-членов СНГ заказывают в IB UPU для своих нужд IRCs и поэтому официально их купить на почте либо невозможно совсем, либо - можно, но только по т.н. коммерческому курсу (сданные на почту населением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Для начинающих коротковолновиков есть смысл разъяснить как происходит "классический" кругооборот IRC, объясняющий его прямую суть и назначение? Приобретая в своем почтовом отделении купон, покупатель оплачивает его как номинальную стоимость, так и стоимость его изготовления, транспортировки, хранения и т.д. При этом, почтовый работник купон "полугасит" - т.е. ставит в левой его части почтовый штамп/штемпель (правда, бывают случаи, когда купоны, в нарушении единых правил ВПС, поступают корреспонденту его отправителя либо без штампа, либо - он проставлен в правой его части). Данные нарушения правил ВПС теоретически, а часто и практически для коротковолновиков могут иметь негативные последствия (см. ниже по тексту). Получая письмо, IRC сдается в свое почтовое отделение и взамен его получателю выдается соответствующая почтовая марка данной страны (и только она, а не ее денежный эквивалент). При этом, почтовый работник производит операцию полного "гашения" купона, проставляя в правой нижней его части штамп-штемпель. В последующем, почтовое ведомство все погашенные купоны пересылает в IB UPU и получает взамен их валютную номинальную компенсац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и же коротковолновиков, IRCs очень часто совершают многооборотны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"прогулки" по миру - перекладываясь из конверта в конверт, от одного адресата к другому (при взаимном "выбивании" необходимых QSLs). Исключением являются, разве что всевозможные менеджеры, которым купоны поступают либо в счет оплаты за дипломы, либо - определенный членский взнос, DONATION и др. В этом случае они частично сдаются на почту - для оплаты необходимых отправлений, а остальные - реализуются персонально радиолюбителям или своим радиолюбительским организация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Подводные камни" (о которых речь шла несколькими абзацами выше) могут возникнуть при оплате какой-нибудь заявки на диплом (кстати, ARRL для дипломной программы DXCC c 1.01.2002 прекратила принимать IRCs к оплате), т.к. ими могут не приняться к оплате как "чистые" IRCs, так и погашенные при продаже (по небрежности почтового работника) в его правой части. Такие, попавшие к вам купоны, лучше (не исключая определенной степени риска) использовать при единичных своих отправлениях в качестве SASE для получения необходимой вам QS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тература и 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еоргий Члиянц (UY5XE). "Международные почтовые деньги" ("Радио"; #12/19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еоргий Члиянц (UY5XE). "IRC - что это!" (бюл. UDXC; #45 - 1996, с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Георгий Члиянц (UY5XE). "IRC, или международные почтовые деньги" ("Я - радиолюбитель"; #8 - апрель 1997, с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Георгий Члиянц (UY5XE). "IRC - международные почтовые деньги" ("КВ журнал"; #3/1997, с.38-3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еоргий Члиянц (UY5XE). "IRC, или международные почтовые деньги" (бюл. UCC; #2/1997, с.26-2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Георгий Члиянц (UY5XE). "IRC - как средство международных почтовых расчетов" ("Справочник DX-мена"; Львов: 1998, с.15-18; 2001, с.24-2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Георгий Члиянц (UY5XE). "IRC: история и "кругооборот" ("РАДИОмир КВ и УКВ";  #10/2002, с.5-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8. Wolf Harranth, OE1WHC. "IRC - die heimliche Wahruhg" ("Aus den Schatzen der QSL-Collection"; Theuberger Verlag GmBH; Berlin: 1996, p.94-95)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9. Юрий Балтин (YL2DX). "IRC - почтовые купоны" ("РАДИО"; #7/2002, с.61-6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"Hовые купоны IRC" ("РАДИО"; #7/2006, с.6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http://www.upu.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http://www.qrz.ru/articles/detail.phtml?id=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0:00Z</dcterms:created>
  <dc:creator>nikulja</dc:creator>
  <dc:description/>
  <cp:keywords/>
  <dc:language>en-US</dc:language>
  <cp:lastModifiedBy>Alex</cp:lastModifiedBy>
  <dcterms:modified xsi:type="dcterms:W3CDTF">2009-12-01T19:00:00Z</dcterms:modified>
  <cp:revision>3</cp:revision>
  <dc:subject/>
  <dc:title/>
</cp:coreProperties>
</file>