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HИРОВОЧHЫЙ ТЕ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еоргий Члиянц (UY5X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агаемый тренировочный тест полностью соответствуют перечню тем CEPT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назначен для сдачи квалификационного экзамена по программе операторов низшей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ышеуказанные темы приведены в соответствующем "Положении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онно-технических комиссиях (КТК) по определению квалиф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ераторов любительских радиостанций (ЛРС) в Украине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Текст приводимого теста не представляет трудностей по соответствующ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е под действущие нормативные документы для радиолюбителей друг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 СH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веденные вопросы ориентированы, в основном, на конкретных радиолюбите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готовятся к сдаче квалификационного экзамена. Однако их могут использовать в своей практической работе и члены КТК. На их базе возможно: формирование трех-четырех вариантов экзаменационных вопросов, а также создание их, как полуавтоматизированной версии (с использованием, накладываемых на вопросы-ответы, трафаретов, которые позволяют ускорить обработку результатов), так и полностью автоматизированной (на базе РС) версии - ответы на сами вопросы, обработка и "выдача" результатов их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HИРОВОЧHЫЙ ТЕСТ (в виде вопросов-ответов, один из приведенных ответов - правильный и он приведен в конце вопросника) для сдачи квалификационного экзамена по программе оператора ЛРС низшей катег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ЭЛЕКТРО- РАДИОТЕХH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1.1: Какой из перечисленных материалов является проводник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М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Крем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Стек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1.2: Какой из перечисленных материалов является диэлектрик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Герм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Слю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их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1.3: Какой из перечисленных материалов является полупроводник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Мед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Герм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их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1.4: Чему равна сила тока через проводник, сопротивление которого 10 Ом, если к нему приложено напряжение 5 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50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5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0,5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1.5: Какой источник питания применяется для малогабаритной портативной радиостан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Гальванический элем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Батарея аккумулят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Выпрямитель со стабилизатором, подключенный к се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1.6: Чему равно сопротивление трех параллельно соединенных резисторов с сопротивлением по 3 к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9 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300 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1 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1.7: При одинаковых размерах, какой тип конденсатора имеет большую емко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Воздуш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Керам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Электролитиче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1.8: Конденсатору настройки переменной емкости, изменяющейся в пределах от 20 до 200 пФ, параллельно подключен конденсатор 100 пФ. В каких пределах будет меняться их общая емко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От 100 до 200 п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От 120 до 300 п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От 20 до 180 п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1.9: Какова эквивалентная индуктивность катушек 2 Гн и 4 Гн, включенных параллельно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6 Г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3 Г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1,33 Г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1.10: Какой ток потечет в цепи первичной обмотки идеального трансформатора, если ток его вторичной обмотки равен 1 А, а число витков обмоток трансформатора имеют  отношение 1:2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2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1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0,5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1.11: Какой из диодов изображен - (РИСУHОК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Стабилит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Выпрямитель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Варика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1.12: Какой из транзисторов изображен - (РИСУHОК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p-n-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n-p-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"полевой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2.1: Какая полоса звуковых частот необходима для ведения телефонной радиосвяз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От 20 Гц до 2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От 300 Гц до 2700 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От 1 кГц до 1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2.2: В чем заключается процесс амплитудной модуля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В сложении звукового сигнала с сигналами радиочастоты част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В изменении амплитуды сигнала радиочастоты в соответствии с амплитудой звукового сигн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В увеличении частоты сигн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2.3: Каково назначение колебательных контуров в радиотехнических устройства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Колебательный контур позволяет выделить сигналы с частотами, совпадающими с частотой конту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Колебательный контур служит для настройки антенны радиоста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Колебательный контур служит для усиления принимаемых сигн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3.1: Какое устройство является обязательным для SSB-передатчи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реобразователь част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Генератор кварцев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SSB-модуля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3.2: На какой из перечисленных частот можно также обнаружить сигнал исправного телеграфного передатчика, работающего на частоте 1870 кГц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 935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5475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3740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3.3: Какова ширина полосы излучения должна быть у телеграфного передатчи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3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6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 - 0,1 к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3.4: Что является мощностью передатчи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Мощность, подводимая к оконечному каска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Мощность, отдаваемая в фидер антен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Мощность, потребляемая от источников т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3.5: Что такое внеполосные излуч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Излучения на частоте, краткой частоте основного сигн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Излучения на частоте паразитного самовозбу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Излучения, примыкающие к необходимой полосе част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3.6. Какой из узлов является обязательным для радиопередатчи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Генера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Модуля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Смес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3.7. Для чего служит каскад умнож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Для увеличения амплитуды сигн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Для повышения частоты в кратное число ра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Для развязки между каскад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3.8. К чему приводит недостаточная стабильно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Искажает сигнал передат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Создаёт помехи приему на соседних частот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Уменьшает выходную мощ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4.1: Что характерно супергетеродинному приемник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рямое преобразование част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аличие детект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аличие более одного преобразования част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4.2: В каком из перечисленных устройств осуществляется основное усиление сигна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УВ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УП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УН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4.3: Что такое супергетеродин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Радиопередатчик на УК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Тип радиоприем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Генератор радиоприемн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4.4: От принимаемого сигнала частота гетеродина отлич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на величину промежуточной част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а величину высшей частоты диапаз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е отлич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4.5: Какой узел является обязательным для радиоприемников с прямым преобразованием часто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Дет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Усилитель промежуточной част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Смес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4.6: Для чего необходима высокая стабильность частоты радиоприемни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Для повышения избира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Для повышения чувствитель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Для устойчивого радиоприе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4.7: Что такое чувствительность радиоприемни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Способность принимать слабые сигн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Способность отстраиваться от поме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Способность отстраиваться от собственных шу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4.8: Что такое частотный диапазон приемни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Способность принимать слабые и сильные сигналы на одной часто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Значения нижней и верхней принимаемых част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Величина, характеризующая шумовые свойства приемника в зависимости от част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5.1: Какая из перечисленных антенн даст наилучшие результаты при работе с дальними радиостанция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олуволновой дипо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Четвертьволновой вертикальный шты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Двойной квадр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5.2: Что определяет преимущества коаксиального кабеля по сравнению с другими видами фидерных лини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Отсутствие сложных устройств подключения к антен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Малые потери (высокий кп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Отсутствие излуч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5.3: Для чего необходимо согласующее устройство между антенной и радиостанци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Для повышения КПД фидерной ли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Для достижения максимальной мощности, отдаваемой в антен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Для уменьшения помех телевид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5.4: Чему равно входное сопротивление идеального полуволнового дипол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300 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150 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75 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5.5: Что характеризует коэффициент стоячей волны (КСВ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Степень согласования фидера с ант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Диаграмму направленности антен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Поляризацию антен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5.6: Можно ли запитать симметричную антенну несимметричным (коаксиальным) кабеле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Можно,но только на УК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5.7: Одинаковы ли характеристики антенн при приеме и передач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Одинако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еодинаков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Зависит от част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5.8: Возможно ли эффективное использованиеть приемной антенны на передач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Воз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В зависимости от ее констр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евоз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6.1: Что мы называем радиоволна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Любые электромагнитные волны, распространяющиеся в простран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Электромагнитные волны с частотой колебания от кГц до Г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Электромагнитные волны, не воспринимаемые нашими органами чув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6.2: Какова длина волны радиостанции, работающей на частоте 1 МГц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100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30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10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6.3: На распространение каких радиоволн существенно влияет погод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Средние вол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Короткие вол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Сантиметровые и более короткие вол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6.4: Каким соотношением определяется часто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Отношением скорости звука к длине вол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Отношением длины волны к скорости зву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Отношением скорости света к длине вол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7.1: Каким прибором целесообразно измерять ток в нагрузке передатчика для определения его выходной мощност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Осциллограф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Тепловым ампермет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Ламповым вольтмет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7.2: Для чего используется эквивалент нагрузк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Для устранения паразитных излучений передат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Для проверки работы передатчика без излучения в эфи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Для измерения коэффициента стоячей вол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7.3: В каком участке шкалы стрелочного измерительного прибора погрешность показаний наименьша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В начале шк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В середине шк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В конце шкал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7.4: Каким вольтметром измеряется напряжение на эквивалете нагрузки передатчи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Электромагнитн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Ламповы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Магнитоэлектричес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8.1: Что является наиболее вероятной причиной помех, создаваемых коротковолновым передатчиком, работе телевидению?</w:t>
      </w:r>
    </w:p>
    <w:p>
      <w:pPr>
        <w:pStyle w:val="Normal"/>
        <w:jc w:val="both"/>
        <w:rPr/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Совпадение частоты передатчика с частотой телевизионного кан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Совпадение одной из гармонических составляющих сигнала передатчика с частотой телевизионного кан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Самовозбуждение выходного каскада передат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8.2: Что может явиться причиной помех другим радиостанция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обочные излучения передат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Большая мощность передат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Проникновение помех в се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8.3: Необходимо ли оборудование ЛРС сетевым фильтр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е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Целесообраз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8.4: Необходимо ли оборудование ЛРС высокочастотным ФНЧ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Целесообраз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е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9.1: Что нужно сделать для устранения помехи в магнитофоне, возникающей при питании магнитофона от сети во время работы передатчика и исчезающей при питании от внутренних батарей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Улучшить экранирование передат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Запитать передатчик через развязывающий сетевой филь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Питать магнитофон через сетевой фильт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9.2: Что необходимо предпринять для устранения помехи от радиопередатчика на микрофонный вход магнитофо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Укоротить шнур микроф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Заблокировать микрофонный вход конденсатором 3000 - 5000 пФ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Заземлить корпус микроф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9.3: Что необходимо предпринять, если в телефонном аппараате с кнопочным набором прослушивается работа радиопередатчи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Закоротить телефонную линию конденсато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Укоротить шнур телефонного аппар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Установить фильтр в телефонном аппара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9.4: Можнт ли передатчик, работающий на 160-метровом диапазоне создавать помехи радиоприему на длинных и средних волна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Мо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е мо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Может (при работе приемника на магнитную антенн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9.5: Необходимо ли закорачивание центральных жил фидеров при выключении ЛР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Необходи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Рекоменду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е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9.6: В каком случае вероятная причина резкого ухудшения тона передатчи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Обрыв в антен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еисправность стабилизатора напря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Плохой контакт в манипуляторе С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9.7: По какой из указанных причин возможно горение неоновой лампочки при передаче на корпусе трансиве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ри увеличении напряжения в се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При наводках на микрофонный шн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При увеличение КСВ в антенно-фидерной систе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1.9.8: Укажите возможную причину электрического пробоя между пластин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денсатора настройки на "холодном" конце П-контура передат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Отключена антен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Увеличение анодного напря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"Старение" лампы выходного каска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РЕБОВАHИЕ ТЕХHИКИ БЕЗОПАСH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1.1: Необходимо ли заземлять корпуса радиоаппаратур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Не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По возмо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1.2: Что можно использовать в качестве заземл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Специальный конт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Батарею отоп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Трубу водо- газоснаб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1.3: Можно ли пользоваться при пожаротушении электропроводки пенн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нетушителя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е целесообраз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1.4: Что является первичным при возникновении пожара в помещении ЛР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Вызов пожарной ох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Отключение радиоаппаратуры от сети 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ачатие тушения пож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1.5: Должен ли оператор ЛРС предупреждать случаи нарушения ТБ другими лица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Долж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е долж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Должен, но только на своей Л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1.6: Какое из соединений допускается в цепях заземл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ай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"Скрутк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Болтовое соеди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2.1: Что предпринять, если человек потерял сознание после поражения электрическим токо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оложить его на заземленную проводящую поверх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Временно присыпать зем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Сделать искусственное дыхание и вызвать "Скорую помощь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2.2: Необходима ли пропайка соединений в цепи заземления радиоаппаратур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Желатель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е обязатель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Обязатель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2.3: Необходимы ли плавкие предохранители в цепях питания свыше 36 В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Желатель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Обязатель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е обязатель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2.4: Можно ли использовать в качестве индикатора наличия сети электрическую лампу без патро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Можно, но в диэлектрических перчат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2.5: Какое напряжение более опасно при одинаковой действующей величин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ереме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Постоян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Одинаково (переменное и постоян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2.6: Что необходимо предпринять при сильном кровотечении ра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Обильно полить рану настойкой й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аложить жгут и вызвать врач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Промыть рану проточной вод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2.7: Что необходимо предпринять при ожоге частей тел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/>
      </w:pPr>
      <w:r>
        <w:rPr>
          <w:sz w:val="24"/>
          <w:szCs w:val="24"/>
        </w:rPr>
        <w:t>А - Промыть место ожога холодной вод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Смазать место ожога жи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аложить стерильную повяз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2.8: Что необходимо предпринять при попадании на кожу электролита из кислотного аккумулятор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Смазать участок кожи жир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Промыть данный участок раствором с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Удалить электролит методом вытир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3.1: Как уберечься от поражения электрическим током от напряжения на  высоковольтных конденсаторах или анодных цепях выходных каскадов передатчи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Разрядить конденсатор отверткой с изолированной руч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Включить параллельно конденсатору резистор, разряжающий его за время менее 1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Открывать кожух передатчика через 1 час после снятия пит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3.2: Какое напряжение переменного тока считается опасным для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Свыше 20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Свыше 40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 - свыше 110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3.3: Какое напряжение постоянного тока считается опасным для жиз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лове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Свыше 20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Свыше 40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Свыше 110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3.4: В каком случае при ремонте антенны обязательно отключение фидера от аппаратуры ЛР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ри ремонте на крыш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При ремонте на зем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В любом случа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3.5: Можно ли применять в аппаратуре ЛРС автотрансформаторы в каче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ловы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Можно, как повыша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Можно, как понижа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3.6: Обеспечивается ли полная безопастность ремонтных работ выключением тумблера электрического питания сети переменного то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Обеспечив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е обеспечив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Обеспечивается, с применением инструмента с диэлектрическими руч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3.7: Можно ли производить ремонт транзисторного усилителя мощности передатчика без отключения от него напряжения величиной 50 В постоянного то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Можно, но инструментом с диэлектрическими ручк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4.1: Что надежно защитит от опасности поражения молнией во время гроз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Выключение радиоста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Переключение антенны от радиостанции на зазем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Заземление корпуса передатч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4.2: Ваши действия при необходимости установки металлической мачты, изоированной по электрической схеме от земл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Установить, как е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Устанавливать 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Установить с молниезащитным устройством для зазем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4.3: С какой целью необходимо заземллять центральную жилу коаксиального кабеля фидера неработающей антенн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Снижения влияния на другие антен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Снятия статического электрич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Снижения помех телевид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2.4.4: Каким проводом необходимо производить соединение между контуром защитного заземления и корпусом передатчи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В виниловой изоля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Во фторопластовой изоля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Без изоля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АВИЛА ЛЮБИТЕЛЬСКОЙ РАДИО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1.1: Какая из перечисленных тем может обсуждаться при проведении любительской радиосвяз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олит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Результаты соревнований радиолюб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Коммерческая информа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1.2: Кто имеет приоритетное право на занятие частоты на 80-метровом радиолюбительском диапазон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Л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Служебная радиостан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езависимо от принадле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1.3: Что такое "DX-окно"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Участок диапазона, где работают RT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Участок диапазона, где работают редкие ста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Участок диапазона, где работают станции других контин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1.4: Можно ли работать в режиме ОБП на частоте 3.599 МГц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Можно, при отсутствии на ней других стан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1.5: Можно ли сообщить свой адре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Можно, если об этом попросит корреспонд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1.6: Обязательно ли отправлять ответную QSL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е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Желательно, если об этом просит корреспонд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2.1: Как попросить корреспондента изменить частоту, увеличив ее на 10 кГц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QS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PSE QSY 10 KC 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10 KC U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2.2: Как разъяснить при работе телефоном, что последняя буква вашего позывного сигнала - "А"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Андр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Антен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А! А! 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2.3: Что необходимо предпринять, если после окончания вашего "CQ" передали - "Рse QSY"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риостановить передач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Изменить часто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Передать свой позывной сигн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2.4: Как убедиться, что частота свободн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рослушать частоту в течении трех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Передать короткое "CQ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 - Спросить: "Частота свободна?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2.5: Что означает QR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"Мне мешают атмосферные помех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"Ваша частота меняетс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"Я ощущаю помехи от других станций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2.6: Когда передаются позывные сигналы (свой и корреспондента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В начале сеанса радио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В начале и в конце сеанса радиосвяз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е реже одного раза в течении 20 мин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3.1: Как определить страну, из которой работает корреспонден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Задать корреспонденту этот вопро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 - По первым двум (трем) знакам позывного сигн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По всем знакам позывного сигна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3.2: Какой области Украины принадлежит позывной сигнал UR7Q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Киев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Запорож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Сум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3.3: Какую букву через дробь необходимо добавлять к позывному сигналу при работе в полевых условия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3.4: Кому принадлежит позывной сигнал U5WF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Ветерану В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Специальный позывной сигнал клубной стан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Укороченный позывной сигнал для участия в соревнова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4.1: QSO считается установленным, если обеими корреспондентами приня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Имя и Q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Позывной сигнал и и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RS/T и позывной сигн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4.2: Обязательно ли указание своего QTH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Обязательно, если об этом попросит корреспонде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е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3.4.3: Можно ли позвать ЛРС своего континента передающую "CQ DX"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е целесообраз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ЕГЛАМЕHТ ЛЮБИТЕЛЬСКОЙ СВЯЗИ [УКРАИHЫ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1.1: Можно ли провести пробное QSO на основании "Разрешения на право изготовления (приобретения) ЛРС"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Можно, но не более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е целесообраз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1.2: Имеет ли право требовать защиты от помех, создаваемых РС первичных служб, ЛРС, работающая на данном диапазоне на вторичной основ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Не име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Име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Может обратиться за помощью к другим Л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1.3: Обязательно ли выполнение "Регламента" при эксплуатации ЛРС на водном судне, принадлежащем Украин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Не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Обязательно в территориальных водах Укра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1.4: Кто является оператором ЛР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Лицо, приобревшее радиопередат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Лицо, умеющее работать в эфи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Лицо, которое в установленном порядком получило право на эксплуатацию Л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2.1: Можно ли использовать частоту 144,020 МГц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Можно (с разрешения отделения ЛР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2.2: Является ли обязательным наличие на радиостанции необходимого инструмент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о возмож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е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2.3: Необходимо ли регистрировать в ГИЭ антенные устройств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По жел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2.4: Разрешена ли Вам работа на частоте 1,830 МГц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Только во время соревнова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2.5: Что такое FM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Модуляционные иска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Широкополосное радиовещ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Частотная модуля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2.6: На каком из указанных диапазонов радиостанция 3 категории может использовать цифровые виды связ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8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4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16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2.7: На каких из указанных диапазонов можно использовать амплитудную модуляци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16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10 м и 16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1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2.8: На каком из перечисленных диапазонов можно использовать частотн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дуляци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16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2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1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2.9: Какая боковая полоса передатчика используется на диапазоне 160 м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US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лю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LS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2.10: Нужно ли при переходе с диапазона 7 МГц на 28 МГц изменить боковую полосу (при наличии переключателя LSB - USB)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Ну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е ну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По просьбе корреспо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2.11: В каком режиме измеряется выходная мощность передатчи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В режиме посылки точ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В режиме посылки ти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В режиме непрерывного излу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2.12. Какой величины резистор необходимо применять для измерения выходной мощности передатчи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75 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50 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лю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3.1: Необходимо ли знание Q-код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Жел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е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3.2: Необходимо ли знание Z-код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Не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Обязатель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Целесообраз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3.3: Можно ли разместить коллективную ЛРС в проходной комнате общежит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Мож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Можно, но при получении разрешения коменданта общежи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3.4: Можно ли использовать ЛРС на автомобиле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Можно, но до 30 МГ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ельз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Можно, но при наличии отдельного разрешения органов ГИ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3.5: Сохраняется ли категория пользователя ЛРС при переезде в другую облас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Сохраняется после сдачи экзам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Сохраняется без сдачи экзам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е сохраня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3.6: В какой срок сдается "Разрешение на право эксплуатации ЛРС" при полном прекращении рабо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15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Один меся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Три меся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3.7: Имеются ли рекомендованные частоты для РА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Любая, в пределах любительских диапаз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Име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По согласованию с органами ГИ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3.8: В каких случаях ЛРС обязана содействовать работе радиостанций РА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о требованию радиостанции Р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Повседне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Во время чрезвычайных 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4.1: Какой из перечисленных документов обязательно должен быть представлен для получения "Разрешения на право изготовления (приобретение) ЛРС"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Разрешение на установку антенн на крыше зд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Справка о сдаче квалификационного экзаме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Письменное согласие членов семь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4.2: Кто имеет право на установку радиомаяк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Любой радиолюб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Радиокл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Только подразделение Л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4.3: Что необходимо несовершеннолетним дополнительно представить в УДЦР для получения соответствующего "Разрешения"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дополнительное свое 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копию "Свидетельства о рождении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заявление совершеннолетнего лица (близкого заявителю) о его ответственности за зая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4.4: Кто составляет акт технического осмотра ЛР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Местная подразделение Л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Пользователь ЛРС первой катего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Представитель местного УДЦ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4.5: Что подтверждает законность разрешения на право эксплуатации Л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текущий год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Своевременная оплата эксплуатационного сб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аличие на руках "Разрешения на эксплуатацию ЛРС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Наличие аппаратуры ЛР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4.6: Куда направляется заявление на повышение категории ЛР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В местную радиолюбительскую организац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В подразделение Л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в орган УДЦ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4.7: Какой срок действия "Разрешения на право эксплуатации ЛРС"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5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4.8: В какой срок сдается "Разрешение на эксплуатацию ЛРС" при 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улирован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1 меся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15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5 дн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5.1: Кем может быть наложено взыскание на пользователя ЛРС 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рушение "Регламента"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Областной ГИЭ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Советом Л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Райотделом мили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5.2: На какой срок может быть закрыта ЛР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До одного меся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До трех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До двух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5.3: Кто осуществляет контроль за работой ЛРС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Отделения Л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Радиолюби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УДЦ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5.4: Какие санкции накладывают на оператора ЛРС за передачу сооб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мени третьих лиц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редупре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Закрытие на срок до одног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Аннулирование "Разрешени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5.5: Какое наказание несет оператор ЛРС за использование не предусмотренного "Регламентом" кода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Закрытие на срок до трех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Аннулирование "Разрешени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Закрытие на срок до одног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5.6: Какое наказание несет оператор ЛРС за употребление нецензурных слов и выражений при повторном аналогичном нарушен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Закрытие на срок до одног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Предупре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Аннулирование "Разрешени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5.7: Какие санкции несет оператор ЛРС начальной категории за работу SSB на частоте 1845 кГц при повторном аналогичном нарушен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редупре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Закрытие на срок до одного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Аннулирование "Разрешени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5.8: Какое наказание несет оператор ЛРС за создание преднамеренных помех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Предупреж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Закрытие на срок до трех меся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Аннулирование "Разрешения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6.1: Какие классы лицензий существуют в системе СЕР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А,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А, В,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A, B, C, 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6.2: Распространение действия системы СЕР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На все страны ми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На страны 1-го района IA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 - На страны Евро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прос 4.6.3: Какая категория СЕРТ не требует знания CW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-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- Люб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ьные ответы на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:</w:t>
        <w:tab/>
        <w:t>1 - А</w:t>
        <w:tab/>
        <w:t>2 - В</w:t>
        <w:tab/>
        <w:t>3 - В</w:t>
        <w:tab/>
        <w:t>4 - С</w:t>
        <w:tab/>
        <w:t>5 - В</w:t>
        <w:tab/>
        <w:t>6  - С</w:t>
        <w:tab/>
        <w:t>7 - С</w:t>
        <w:tab/>
        <w:t>8 - В</w:t>
        <w:tab/>
        <w:t xml:space="preserve">9 – С 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 – А    11 - В     12 -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:</w:t>
        <w:tab/>
        <w:t>1 - В</w:t>
        <w:tab/>
        <w:t>2 - В</w:t>
        <w:tab/>
        <w:t>3 - 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:</w:t>
        <w:tab/>
        <w:t>1 - C</w:t>
        <w:tab/>
        <w:t>2 - C</w:t>
        <w:tab/>
        <w:t>3 - С</w:t>
        <w:tab/>
        <w:t>4 - В</w:t>
        <w:tab/>
        <w:t>5 - С</w:t>
        <w:tab/>
        <w:t>6 - А</w:t>
        <w:tab/>
        <w:t>7 - В</w:t>
        <w:tab/>
        <w:t>8 -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:</w:t>
        <w:tab/>
        <w:t>1 - C</w:t>
        <w:tab/>
        <w:t>2 - B</w:t>
        <w:tab/>
        <w:t>3 - В</w:t>
        <w:tab/>
        <w:t>4 - А</w:t>
        <w:tab/>
        <w:t>5 - С</w:t>
        <w:tab/>
        <w:t>6 - С</w:t>
        <w:tab/>
        <w:t>7 - А</w:t>
        <w:tab/>
        <w:t>8 -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:</w:t>
        <w:tab/>
        <w:t>1 - C</w:t>
        <w:tab/>
        <w:t>2 - C</w:t>
        <w:tab/>
        <w:t>3 - B</w:t>
        <w:tab/>
        <w:t>4 - С</w:t>
        <w:tab/>
        <w:t>5 - А</w:t>
        <w:tab/>
        <w:t>6 - В</w:t>
        <w:tab/>
        <w:t>7 - А</w:t>
        <w:tab/>
        <w:t>8 -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:</w:t>
        <w:tab/>
        <w:t>1 - B</w:t>
        <w:tab/>
        <w:t>2 - B</w:t>
        <w:tab/>
        <w:t>3 - C</w:t>
        <w:tab/>
        <w:t>4 -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:</w:t>
        <w:tab/>
        <w:t>1 - B</w:t>
        <w:tab/>
        <w:t>2 - B</w:t>
        <w:tab/>
        <w:t>3 - С</w:t>
        <w:tab/>
        <w:t>4 -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:</w:t>
        <w:tab/>
        <w:t>1 - B</w:t>
        <w:tab/>
        <w:t>2 - A</w:t>
        <w:tab/>
        <w:t>3 - С</w:t>
        <w:tab/>
        <w:t>4 -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:</w:t>
        <w:tab/>
        <w:t>1 - B</w:t>
        <w:tab/>
        <w:t>2 - В</w:t>
        <w:tab/>
        <w:t>3 - С</w:t>
        <w:tab/>
        <w:t>4 - А</w:t>
        <w:tab/>
        <w:t>5 - В</w:t>
        <w:tab/>
        <w:t>6 - В</w:t>
        <w:tab/>
        <w:t>7 - С</w:t>
        <w:tab/>
        <w:t>8 -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:</w:t>
        <w:tab/>
        <w:t>1 - С</w:t>
        <w:tab/>
        <w:t>2 - А</w:t>
        <w:tab/>
        <w:t>3 - А</w:t>
        <w:tab/>
        <w:t>4 - В</w:t>
        <w:tab/>
        <w:t>5 - А</w:t>
        <w:tab/>
        <w:t>6 -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:</w:t>
        <w:tab/>
        <w:t>1 - C</w:t>
        <w:tab/>
        <w:t>2 - С</w:t>
        <w:tab/>
        <w:t>3 - В</w:t>
        <w:tab/>
        <w:t>4 - В</w:t>
        <w:tab/>
        <w:t>5 - А</w:t>
        <w:tab/>
        <w:t>6 - В</w:t>
        <w:tab/>
        <w:t>7 - С</w:t>
        <w:tab/>
        <w:t>8 -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:</w:t>
        <w:tab/>
        <w:t>1 - B</w:t>
        <w:tab/>
        <w:t>2 - В</w:t>
        <w:tab/>
        <w:t>3 - С</w:t>
        <w:tab/>
        <w:t>4 - С</w:t>
        <w:tab/>
        <w:t>5 - В</w:t>
        <w:tab/>
        <w:t>6 - В</w:t>
        <w:tab/>
        <w:t>7 -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:</w:t>
        <w:tab/>
        <w:t>1 - В</w:t>
        <w:tab/>
        <w:t>2 - С</w:t>
        <w:tab/>
        <w:t>3 - В</w:t>
        <w:tab/>
        <w:t>4 -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3.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:</w:t>
        <w:tab/>
        <w:t>1 - B</w:t>
        <w:tab/>
        <w:t>2 - В</w:t>
        <w:tab/>
        <w:t>3 - В</w:t>
        <w:tab/>
        <w:t>4 - B</w:t>
        <w:tab/>
        <w:t>5 - С</w:t>
        <w:tab/>
        <w:t xml:space="preserve"> 6 -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:</w:t>
        <w:tab/>
        <w:t>1 - В</w:t>
        <w:tab/>
        <w:t>2 - А</w:t>
        <w:tab/>
        <w:t>3 - В</w:t>
        <w:tab/>
        <w:t>4 - С</w:t>
        <w:tab/>
        <w:t>5 - С</w:t>
        <w:tab/>
        <w:t xml:space="preserve"> 6 -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:</w:t>
        <w:tab/>
        <w:t>1 - В</w:t>
        <w:tab/>
        <w:t>2 - В</w:t>
        <w:tab/>
        <w:t>3 - С</w:t>
        <w:tab/>
        <w:t>4 -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:</w:t>
        <w:tab/>
        <w:t>1 - С</w:t>
        <w:tab/>
        <w:t>2 - В</w:t>
        <w:tab/>
        <w:t>3 -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дел 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:</w:t>
        <w:tab/>
        <w:t>1 - В</w:t>
        <w:tab/>
        <w:t>2 - А</w:t>
        <w:tab/>
        <w:t>3 - В</w:t>
        <w:tab/>
        <w:t>4 -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:</w:t>
        <w:tab/>
        <w:t>1 - А</w:t>
        <w:tab/>
        <w:t>2 - В</w:t>
        <w:tab/>
        <w:t>3 - А</w:t>
        <w:tab/>
        <w:t>4 - С</w:t>
        <w:tab/>
        <w:t>5 - С</w:t>
        <w:tab/>
        <w:t xml:space="preserve"> 6 - С</w:t>
        <w:tab/>
        <w:t>7 - В</w:t>
        <w:tab/>
        <w:t>8 - В</w:t>
        <w:tab/>
        <w:t>9 -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 - А</w:t>
        <w:tab/>
        <w:t>11 - С</w:t>
        <w:tab/>
        <w:t>12 -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:</w:t>
        <w:tab/>
        <w:t>1 - С</w:t>
        <w:tab/>
        <w:t>2 - В</w:t>
        <w:tab/>
        <w:t>3 - С</w:t>
        <w:tab/>
        <w:t>4 - С</w:t>
        <w:tab/>
        <w:t>5 - В</w:t>
        <w:tab/>
        <w:t xml:space="preserve"> 6 - А</w:t>
        <w:tab/>
        <w:t>7 - В</w:t>
        <w:tab/>
        <w:t>8 -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:</w:t>
        <w:tab/>
        <w:t>1 - В</w:t>
        <w:tab/>
        <w:t>2 - В</w:t>
        <w:tab/>
        <w:t>3 - С</w:t>
        <w:tab/>
        <w:t>4 - С</w:t>
        <w:tab/>
        <w:t>5 - А</w:t>
        <w:tab/>
        <w:t xml:space="preserve"> 6 - С</w:t>
        <w:tab/>
        <w:t>7 - В</w:t>
        <w:tab/>
        <w:t>8 -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:</w:t>
        <w:tab/>
        <w:t>1 - А</w:t>
        <w:tab/>
        <w:t>2 - В</w:t>
        <w:tab/>
        <w:t>3 - С</w:t>
        <w:tab/>
        <w:t>4 - С</w:t>
        <w:tab/>
        <w:t>5 - В</w:t>
        <w:tab/>
        <w:t xml:space="preserve"> 6 - С</w:t>
        <w:tab/>
        <w:t>7 - В</w:t>
        <w:tab/>
        <w:t>8 -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:</w:t>
        <w:tab/>
        <w:t>1 - A</w:t>
        <w:tab/>
        <w:t>2 - С</w:t>
        <w:tab/>
        <w:t>3 - 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еоргий Члиянц (UY5XE). "Экзаменационные вопросы-ответы (для начинающ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диолюбителей)". (Львов; 1998, 20 с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17:00Z</dcterms:created>
  <dc:creator>nikulja</dc:creator>
  <dc:description/>
  <cp:keywords/>
  <dc:language>en-US</dc:language>
  <cp:lastModifiedBy>Alex</cp:lastModifiedBy>
  <dcterms:modified xsi:type="dcterms:W3CDTF">2009-12-02T19:41:00Z</dcterms:modified>
  <cp:revision>2</cp:revision>
  <dc:subject/>
  <dc:title>ТРЕHИРОВОЧHЫЙ ТЕСТ</dc:title>
</cp:coreProperties>
</file>