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ь  украинских соревнований на  КВ  2008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1800"/>
        <w:gridCol w:w="16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</w:t>
            </w:r>
            <w:r>
              <w:rPr>
                <w:rFonts w:cs="Arial" w:ascii="Arial" w:hAnsi="Arial"/>
                <w:b/>
                <w:i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иап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0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о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2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Время, </w:t>
            </w:r>
            <w:r>
              <w:rPr>
                <w:rFonts w:cs="Arial" w:ascii="Arial" w:hAnsi="Arial"/>
                <w:b/>
                <w:i/>
                <w:lang w:val="en-US"/>
              </w:rPr>
              <w:t>UTC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b/>
                <w:i/>
                <w:sz w:val="20"/>
                <w:szCs w:val="20"/>
              </w:rPr>
              <w:t>Ссылка  на Положение в И-нет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 Narrow" w:hAnsi="Arial Narrow"/>
              </w:rPr>
              <w:t>Международные молодёжные «</w:t>
            </w:r>
            <w:r>
              <w:rPr>
                <w:rFonts w:cs="Arial" w:ascii="Arial Narrow" w:hAnsi="Arial Narrow"/>
                <w:lang w:val="en-US"/>
              </w:rPr>
              <w:t>CQ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UT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Contest</w:t>
            </w:r>
            <w:r>
              <w:rPr>
                <w:rFonts w:cs="Arial" w:ascii="Arial Narrow" w:hAnsi="Arial Narrow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– 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6:00 – 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www.qrz.ru/contest/detail/17.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бок Льв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W</w:t>
            </w:r>
            <w:r>
              <w:rPr>
                <w:rFonts w:cs="Arial" w:ascii="Arial" w:hAnsi="Arial"/>
                <w:lang w:val="en-US"/>
              </w:rPr>
              <w:t>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>.02.20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>:00-</w:t>
            </w:r>
            <w:r>
              <w:rPr>
                <w:rFonts w:cs="Arial" w:ascii="Arial" w:hAnsi="Arial"/>
                <w:color w:val="000000"/>
                <w:lang w:val="en-US"/>
              </w:rPr>
              <w:t>22</w:t>
            </w:r>
            <w:r>
              <w:rPr>
                <w:rFonts w:cs="Arial" w:ascii="Arial" w:hAnsi="Arial"/>
                <w:color w:val="000000"/>
              </w:rPr>
              <w:t>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uarl.com.ua/contest/files/cuplviv2008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Открытое первенство </w:t>
            </w:r>
            <w:r>
              <w:rPr>
                <w:rFonts w:cs="Arial" w:ascii="Arial" w:hAnsi="Arial"/>
              </w:rPr>
              <w:t>Луган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:00 – 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www.uarl.com.ua/contest/files/2008_ur5m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"Приазовье - 160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0:00-2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www.us5qlj.iatp.org.ua/Contest/cont/160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"</w:t>
            </w:r>
            <w:r>
              <w:rPr>
                <w:rFonts w:cs="Arial" w:ascii="Arial" w:hAnsi="Arial"/>
              </w:rPr>
              <w:t>Кубок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Кривбас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/80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NE/CW/D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.0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:00-1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www.qrz.ru/contest/detail/167.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крытый ЧЕМПИОНАТ УКРАИНЫ </w:t>
            </w:r>
            <w:r>
              <w:rPr>
                <w:rFonts w:cs="Arial" w:ascii="Arial" w:hAnsi="Arial"/>
                <w:b/>
                <w:lang w:val="en-US"/>
              </w:rPr>
              <w:t>RT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03.20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:00-0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ucc.zp.ua/rtty2008rules_rus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//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1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20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:00-1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ucc.zp.ua/rtty2008rules_rus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Чемпионат Чернигов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.03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:00-0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desna.com.ua/KV/kv.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ПИОНАТ   УКРА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03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00-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ucc.zp.ua/championship2007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Молодёжный спри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4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.03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:00-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h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visitk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?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page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=1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Открытое  Первенство Сумской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0-19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cqham.sumy.ua/index.php?page=test%20sum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  <w:t>Откр. Первен-во  Сумской обл. по р.св. на КВ среди мол. р/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4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2</w:t>
            </w:r>
            <w:r>
              <w:rPr>
                <w:rFonts w:cs="Arial" w:ascii="Arial" w:hAnsi="Arial"/>
                <w:b/>
                <w:color w:val="000000"/>
              </w:rPr>
              <w:t>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-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qha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sumy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index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ph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?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page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=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young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_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h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МПИОНАТ   УКРА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00"/>
              </w:rPr>
              <w:t>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00-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ucc.zp.ua/championship2007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ый Радиоинформ-спри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/4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0-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adioinfor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vinnits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ntest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_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лобожанский  сприн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</w:rPr>
              <w:t>.05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:00-2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qrz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ntest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detail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542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ml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lang w:val="en-US"/>
              </w:rPr>
              <w:t>Lo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 Кубок Украин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4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</w:rPr>
              <w:t>.05.2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4:00-17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«Ukrainian DX DIGI CONTES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1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-10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TTY/P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-29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en-US"/>
              </w:rPr>
              <w:t>12:00-1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www.izmail-dx.com/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"Кубок  Донбас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8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-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 xml:space="preserve">http://www.qrz.ru/contest/detail/201.html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бок  Днеп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W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SB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T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b/>
              </w:rPr>
              <w:t>04.10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0-21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qrz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ntest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detail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250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диоинформ – Т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?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:00-2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://radioinform.vinnitsa.com/contest_m.htm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"Ukrainian DX CONTEST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-10</w:t>
            </w:r>
            <w:r>
              <w:rPr>
                <w:rFonts w:cs="Arial" w:ascii="Arial" w:hAnsi="Arial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-02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:00-11:</w:t>
            </w: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cc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z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rdxc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2007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ules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_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rus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бок  И.Н. Кожедуб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.1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:00-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www.rh.visitka.com.ua/?page=1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</w:rPr>
              <w:t>"Открытый Восточно-Славянский тес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?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:00-23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:/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arl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ua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contest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files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/2006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slavyne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  <w:lang w:val="en-US"/>
              </w:rPr>
              <w:t>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бок Приазовь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2-13</w:t>
            </w:r>
            <w:r>
              <w:rPr>
                <w:rFonts w:cs="Arial" w:ascii="Arial" w:hAnsi="Arial"/>
                <w:b/>
                <w:color w:val="000000"/>
              </w:rPr>
              <w:t>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:00-02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marrad.narod.ru/cup_rules.htm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Николаевского  обл. отд. Л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:00-06: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бок  Крым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8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/S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.12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0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:00-2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Arial Narrow" w:hAnsi="Arial Narrow"/>
                <w:color w:val="0000FF"/>
                <w:sz w:val="20"/>
                <w:szCs w:val="20"/>
                <w:u w:val="single"/>
              </w:rPr>
              <w:t>http://uarl.com.ua/contest/files/crimeacup2006.htm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9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46:00Z</dcterms:created>
  <dc:creator>Евгений</dc:creator>
  <dc:description/>
  <cp:keywords/>
  <dc:language>en-US</dc:language>
  <cp:lastModifiedBy>Home</cp:lastModifiedBy>
  <dcterms:modified xsi:type="dcterms:W3CDTF">2010-01-07T18:25:00Z</dcterms:modified>
  <cp:revision>16</cp:revision>
  <dc:subject/>
  <dc:title>        Название</dc:title>
</cp:coreProperties>
</file>