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PriamojProp;Cambria" w:hAnsi="PriamojProp;Cambria" w:cs="PriamojProp;Cambria"/>
        </w:rPr>
      </w:pPr>
      <w:r>
        <w:rPr>
          <w:rFonts w:cs="PriamojProp;Cambria" w:ascii="PriamojProp;Cambria" w:hAnsi="PriamojProp;Cambria"/>
        </w:rPr>
        <w:t>UKRAINIAN DX CLASSIC RTTY CONTEST</w:t>
      </w:r>
    </w:p>
    <w:p>
      <w:pPr>
        <w:pStyle w:val="Style16"/>
        <w:jc w:val="center"/>
        <w:rPr>
          <w:rFonts w:ascii="PriamojProp;Cambria" w:hAnsi="PriamojProp;Cambria" w:cs="PriamojProp;Cambria"/>
        </w:rPr>
      </w:pPr>
      <w:r>
        <w:rPr>
          <w:rFonts w:cs="PriamojProp;Cambria" w:ascii="PriamojProp;Cambria" w:hAnsi="PriamojProp;Cambria"/>
        </w:rPr>
      </w:r>
    </w:p>
    <w:p>
      <w:pPr>
        <w:pStyle w:val="Style16"/>
        <w:jc w:val="center"/>
        <w:rPr>
          <w:rFonts w:ascii="PriamojProp;Cambria" w:hAnsi="PriamojProp;Cambria" w:cs="PriamojProp;Cambria"/>
        </w:rPr>
      </w:pPr>
      <w:r>
        <w:rPr>
          <w:rFonts w:cs="PriamojProp;Cambria" w:ascii="PriamojProp;Cambria" w:hAnsi="PriamojProp;Cambria"/>
        </w:rPr>
        <w:t>RULES 2013</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cs="PriamojProp;Cambria" w:ascii="PriamojProp;Cambria" w:hAnsi="PriamojProp;Cambria"/>
        </w:rPr>
        <w:t>Organizer: The Ukrainian Contest Club (UCC)</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cs="PriamojProp;Cambria" w:ascii="PriamojProp;Cambria" w:hAnsi="PriamojProp;Cambria"/>
        </w:rPr>
        <w:t>Date: The 3-rd full weekend of June (in 2013 it will be on 15-16 of June).</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cs="PriamojProp;Cambria" w:ascii="PriamojProp;Cambria" w:hAnsi="PriamojProp;Cambria"/>
        </w:rPr>
        <w:t>Time: 12:00 UTC Saturday to 11:59 UTC Sunday.</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cs="PriamojProp;Cambria" w:ascii="PriamojProp;Cambria" w:hAnsi="PriamojProp;Cambria"/>
        </w:rPr>
        <w:t>Modes: RTTY (45.45 baud rate)</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cs="PriamojProp;Cambria" w:ascii="PriamojProp;Cambria" w:hAnsi="PriamojProp;Cambria"/>
        </w:rPr>
        <w:t>Frequency Band: 3.5 - 28 MHz (excluding WARC bands).</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cs="PriamojProp;Cambria" w:ascii="PriamojProp;Cambria" w:hAnsi="PriamojProp;Cambria"/>
        </w:rPr>
        <w:t>Categories of participants:</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cs="PriamojProp;Cambria" w:ascii="PriamojProp;Cambria" w:hAnsi="PriamojProp;Cambria"/>
        </w:rPr>
        <w:t>- SINGLE-OP ALL HIGH RTTY</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cs="PriamojProp;Cambria" w:ascii="PriamojProp;Cambria" w:hAnsi="PriamojProp;Cambria"/>
        </w:rPr>
        <w:t>- SINGLE-OP ALL LOW RTTY (max. output power 100 watts)</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cs="PriamojProp;Cambria" w:ascii="PriamojProp;Cambria" w:hAnsi="PriamojProp;Cambria"/>
        </w:rPr>
        <w:t>- SINGLE-OP ALL 6-HOUR RTTY</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cs="PriamojProp;Cambria" w:ascii="PriamojProp;Cambria" w:hAnsi="PriamojProp;Cambria"/>
        </w:rPr>
        <w:t>- SINGLE-OP 80M (40M,20M,15M,10M) RTTY</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cs="PriamojProp;Cambria" w:ascii="PriamojProp;Cambria" w:hAnsi="PriamojProp;Cambria"/>
        </w:rPr>
        <w:t>- MULTI-OP ALL RTTY (single TX)</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cs="PriamojProp;Cambria" w:ascii="PriamojProp;Cambria" w:hAnsi="PriamojProp;Cambria"/>
        </w:rPr>
        <w:t>All entries separated by World and Ukraine.</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cs="PriamojProp;Cambria" w:ascii="PriamojProp;Cambria" w:hAnsi="PriamojProp;Cambria"/>
        </w:rPr>
        <w:t>The use of DX-cluster is permitted for all categories .</w:t>
      </w:r>
    </w:p>
    <w:p>
      <w:pPr>
        <w:pStyle w:val="Style16"/>
        <w:rPr>
          <w:rFonts w:ascii="PriamojProp;Cambria" w:hAnsi="PriamojProp;Cambria" w:cs="PriamojProp;Cambria"/>
        </w:rPr>
      </w:pPr>
      <w:r>
        <w:rPr>
          <w:rFonts w:cs="PriamojProp;Cambria" w:ascii="PriamojProp;Cambria" w:hAnsi="PriamojProp;Cambria"/>
        </w:rPr>
        <w:t>However self-spotting is strictly prohibited.</w:t>
      </w:r>
    </w:p>
    <w:p>
      <w:pPr>
        <w:pStyle w:val="Style16"/>
        <w:rPr>
          <w:rFonts w:ascii="PriamojProp;Cambria" w:hAnsi="PriamojProp;Cambria" w:cs="PriamojProp;Cambria"/>
        </w:rPr>
      </w:pPr>
      <w:r>
        <w:rPr>
          <w:rFonts w:cs="PriamojProp;Cambria" w:ascii="PriamojProp;Cambria" w:hAnsi="PriamojProp;Cambria"/>
        </w:rPr>
      </w:r>
    </w:p>
    <w:p>
      <w:pPr>
        <w:pStyle w:val="Style16"/>
        <w:rPr/>
      </w:pPr>
      <w:r>
        <w:rPr>
          <w:rFonts w:cs="PriamojProp;Cambria" w:ascii="PriamojProp;Cambria" w:hAnsi="PriamojProp;Cambria"/>
        </w:rPr>
        <w:t>Duplicate contacts with same station on the ban counts 0 points. No penalty for duplicate QSO. Please do not delete dupes.</w:t>
      </w:r>
    </w:p>
    <w:p>
      <w:pPr>
        <w:pStyle w:val="Style16"/>
        <w:rPr>
          <w:rFonts w:ascii="PriamojProp;Cambria" w:hAnsi="PriamojProp;Cambria" w:cs="PriamojProp;Cambria"/>
        </w:rPr>
      </w:pPr>
      <w:r>
        <w:rPr>
          <w:rFonts w:cs="PriamojProp;Cambria" w:ascii="PriamojProp;Cambria" w:hAnsi="PriamojProp;Cambria"/>
        </w:rPr>
      </w:r>
    </w:p>
    <w:p>
      <w:pPr>
        <w:pStyle w:val="Style16"/>
        <w:rPr/>
      </w:pPr>
      <w:r>
        <w:rPr>
          <w:rFonts w:cs="PriamojProp;Cambria" w:ascii="PriamojProp;Cambria" w:hAnsi="PriamojProp;Cambria"/>
        </w:rPr>
        <w:t>Single Operator All Band 6 hour - entrants in this category must enter a log for the first 6 hours of their contest operation. If they wish to operate for a longer period the remainder of their log must be entered as a separate CHECKLOG. Rest periods may not be less than 1 hour per period. For example: Start at 14.30 UTC,then   at 16.30 UTC the beginning of the rest period, then at 19.00 start of the continuation of activity until 23.45. So hereby your 6 hours log must consist of 14.30 – 16.30 and 19.00 –  22.59 UTC periods. The rest part of the log from 23.00 until  23.45 UTC is the CHECKLOG.</w:t>
      </w:r>
    </w:p>
    <w:p>
      <w:pPr>
        <w:pStyle w:val="Style16"/>
        <w:rPr>
          <w:rFonts w:ascii="PriamojProp;Cambria" w:hAnsi="PriamojProp;Cambria" w:cs="PriamojProp;Cambria"/>
        </w:rPr>
      </w:pPr>
      <w:r>
        <w:rPr>
          <w:rFonts w:cs="PriamojProp;Cambria" w:ascii="PriamojProp;Cambria" w:hAnsi="PriamojProp;Cambria"/>
        </w:rPr>
      </w:r>
    </w:p>
    <w:p>
      <w:pPr>
        <w:pStyle w:val="Style16"/>
        <w:rPr/>
      </w:pPr>
      <w:r>
        <w:rPr>
          <w:rFonts w:cs="PriamojProp;Cambria" w:ascii="PriamojProp;Cambria" w:hAnsi="PriamojProp;Cambria"/>
        </w:rPr>
        <w:t>In the Single Band category you can make QSO on other bands. Single Band entrants who operate other bands during the contest are encouraged to submit full log for more than one band to aid in the log cross-checking process. They should send one Cabrillo file of full log and thoroughly indicate correct category in the head of</w:t>
      </w:r>
    </w:p>
    <w:p>
      <w:pPr>
        <w:pStyle w:val="Style16"/>
        <w:rPr>
          <w:rFonts w:ascii="PriamojProp;Cambria" w:hAnsi="PriamojProp;Cambria" w:cs="PriamojProp;Cambria"/>
        </w:rPr>
      </w:pPr>
      <w:r>
        <w:rPr>
          <w:rFonts w:cs="PriamojProp;Cambria" w:ascii="PriamojProp;Cambria" w:hAnsi="PriamojProp;Cambria"/>
        </w:rPr>
        <w:t>the file.</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cs="PriamojProp;Cambria" w:ascii="PriamojProp;Cambria" w:hAnsi="PriamojProp;Cambria"/>
        </w:rPr>
        <w:t>Contest exchange:</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cs="PriamojProp;Cambria" w:ascii="PriamojProp;Cambria" w:hAnsi="PriamojProp;Cambria"/>
        </w:rPr>
        <w:t>For Ukrainian stations: RST(RS) + two letters (oblast abbreviation);</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cs="PriamojProp;Cambria" w:ascii="PriamojProp;Cambria" w:hAnsi="PriamojProp;Cambria"/>
        </w:rPr>
        <w:t>For all other participants: RST(RS) + serial number starting from 001.</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cs="PriamojProp;Cambria" w:ascii="PriamojProp;Cambria" w:hAnsi="PriamojProp;Cambria"/>
        </w:rPr>
        <w:t>List of Ukrainian oblasts abbreviations:</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cs="PriamojProp;Cambria" w:ascii="PriamojProp;Cambria" w:hAnsi="PriamojProp;Cambria"/>
        </w:rPr>
        <w:t>CH CN CR DN DO HA HE HM IF KI KO KR KV LU LV NI OD PO RI</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cs="PriamojProp;Cambria" w:ascii="PriamojProp;Cambria" w:hAnsi="PriamojProp;Cambria"/>
        </w:rPr>
        <w:t>SL SU TE VI VO ZA ZH ZP</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eastAsia="PriamojProp;Cambria" w:cs="PriamojProp;Cambria" w:ascii="PriamojProp;Cambria" w:hAnsi="PriamojProp;Cambria"/>
        </w:rPr>
        <w:t xml:space="preserve"> </w:t>
      </w:r>
      <w:r>
        <w:rPr>
          <w:rFonts w:cs="PriamojProp;Cambria" w:ascii="PriamojProp;Cambria" w:hAnsi="PriamojProp;Cambria"/>
        </w:rPr>
        <w:t>QSO points:</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eastAsia="PriamojProp;Cambria" w:cs="PriamojProp;Cambria" w:ascii="PriamojProp;Cambria" w:hAnsi="PriamojProp;Cambria"/>
        </w:rPr>
        <w:t xml:space="preserve"> </w:t>
      </w:r>
      <w:r>
        <w:rPr>
          <w:rFonts w:cs="PriamojProp;Cambria" w:ascii="PriamojProp;Cambria" w:hAnsi="PriamojProp;Cambria"/>
        </w:rPr>
        <w:t>a) 1 point for QSO with own country;</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eastAsia="PriamojProp;Cambria" w:cs="PriamojProp;Cambria" w:ascii="PriamojProp;Cambria" w:hAnsi="PriamojProp;Cambria"/>
        </w:rPr>
        <w:t xml:space="preserve"> </w:t>
      </w:r>
      <w:r>
        <w:rPr>
          <w:rFonts w:cs="PriamojProp;Cambria" w:ascii="PriamojProp;Cambria" w:hAnsi="PriamojProp;Cambria"/>
        </w:rPr>
        <w:t>b) 2 points for QSO with different country on the same continent;</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eastAsia="PriamojProp;Cambria" w:cs="PriamojProp;Cambria" w:ascii="PriamojProp;Cambria" w:hAnsi="PriamojProp;Cambria"/>
        </w:rPr>
        <w:t xml:space="preserve"> </w:t>
      </w:r>
      <w:r>
        <w:rPr>
          <w:rFonts w:cs="PriamojProp;Cambria" w:ascii="PriamojProp;Cambria" w:hAnsi="PriamojProp;Cambria"/>
        </w:rPr>
        <w:t>c) 3 points for QSO with different continent;</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eastAsia="PriamojProp;Cambria" w:cs="PriamojProp;Cambria" w:ascii="PriamojProp;Cambria" w:hAnsi="PriamojProp;Cambria"/>
        </w:rPr>
        <w:t xml:space="preserve"> </w:t>
      </w:r>
      <w:r>
        <w:rPr>
          <w:rFonts w:cs="PriamojProp;Cambria" w:ascii="PriamojProp;Cambria" w:hAnsi="PriamojProp;Cambria"/>
        </w:rPr>
        <w:t>d) 10 points for QSO with Ukraine (for participants outside of Ukraine only).</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eastAsia="PriamojProp;Cambria" w:cs="PriamojProp;Cambria" w:ascii="PriamojProp;Cambria" w:hAnsi="PriamojProp;Cambria"/>
        </w:rPr>
        <w:t xml:space="preserve"> </w:t>
      </w:r>
      <w:r>
        <w:rPr>
          <w:rFonts w:cs="PriamojProp;Cambria" w:ascii="PriamojProp;Cambria" w:hAnsi="PriamojProp;Cambria"/>
        </w:rPr>
        <w:t>Multipliers:</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eastAsia="PriamojProp;Cambria" w:cs="PriamojProp;Cambria" w:ascii="PriamojProp;Cambria" w:hAnsi="PriamojProp;Cambria"/>
        </w:rPr>
        <w:t xml:space="preserve"> </w:t>
      </w:r>
      <w:r>
        <w:rPr>
          <w:rFonts w:cs="PriamojProp;Cambria" w:ascii="PriamojProp;Cambria" w:hAnsi="PriamojProp;Cambria"/>
        </w:rPr>
        <w:t>DXCC and WAE countries plus Ukrainian oblasts on every band.</w:t>
      </w:r>
    </w:p>
    <w:p>
      <w:pPr>
        <w:pStyle w:val="Style16"/>
        <w:rPr>
          <w:rFonts w:ascii="PriamojProp;Cambria" w:hAnsi="PriamojProp;Cambria" w:cs="PriamojProp;Cambria"/>
        </w:rPr>
      </w:pPr>
      <w:r>
        <w:rPr>
          <w:rFonts w:cs="PriamojProp;Cambria" w:ascii="PriamojProp;Cambria" w:hAnsi="PriamojProp;Cambria"/>
        </w:rPr>
      </w:r>
    </w:p>
    <w:p>
      <w:pPr>
        <w:pStyle w:val="Style16"/>
        <w:rPr/>
      </w:pPr>
      <w:r>
        <w:rPr>
          <w:rFonts w:eastAsia="PriamojProp;Cambria" w:cs="PriamojProp;Cambria" w:ascii="PriamojProp;Cambria" w:hAnsi="PriamojProp;Cambria"/>
        </w:rPr>
        <w:t xml:space="preserve"> </w:t>
      </w:r>
      <w:r>
        <w:rPr>
          <w:rFonts w:cs="PriamojProp;Cambria" w:ascii="PriamojProp;Cambria" w:hAnsi="PriamojProp;Cambria"/>
        </w:rPr>
        <w:t>Ukraine also is a country multiplier for foreign stations, i.e.  the first QSO on each band gives 2 multipliers.</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eastAsia="PriamojProp;Cambria" w:cs="PriamojProp;Cambria" w:ascii="PriamojProp;Cambria" w:hAnsi="PriamojProp;Cambria"/>
        </w:rPr>
        <w:t xml:space="preserve"> </w:t>
      </w:r>
      <w:r>
        <w:rPr>
          <w:rFonts w:cs="PriamojProp;Cambria" w:ascii="PriamojProp;Cambria" w:hAnsi="PriamojProp;Cambria"/>
        </w:rPr>
        <w:t>*For stations in Ukraine multiplier is DXCC + WAE countries only</w:t>
      </w:r>
    </w:p>
    <w:p>
      <w:pPr>
        <w:pStyle w:val="Style16"/>
        <w:rPr/>
      </w:pPr>
      <w:r>
        <w:rPr>
          <w:rFonts w:eastAsia="PriamojProp;Cambria" w:cs="PriamojProp;Cambria" w:ascii="PriamojProp;Cambria" w:hAnsi="PriamojProp;Cambria"/>
        </w:rPr>
        <w:t xml:space="preserve">   </w:t>
      </w:r>
      <w:r>
        <w:rPr>
          <w:rFonts w:cs="PriamojProp;Cambria" w:ascii="PriamojProp;Cambria" w:hAnsi="PriamojProp;Cambria"/>
        </w:rPr>
        <w:t>(Ukraine counts as a country).</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cs="PriamojProp;Cambria" w:ascii="PriamojProp;Cambria" w:hAnsi="PriamojProp;Cambria"/>
        </w:rPr>
        <w:t>Awards and plaques.</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cs="PriamojProp;Cambria" w:ascii="PriamojProp;Cambria" w:hAnsi="PriamojProp;Cambria"/>
        </w:rPr>
        <w:t>Winner in each category will be awarded by plaque or prize.</w:t>
      </w:r>
    </w:p>
    <w:p>
      <w:pPr>
        <w:pStyle w:val="Style16"/>
        <w:rPr>
          <w:rFonts w:ascii="PriamojProp;Cambria" w:hAnsi="PriamojProp;Cambria" w:cs="PriamojProp;Cambria"/>
        </w:rPr>
      </w:pPr>
      <w:r>
        <w:rPr>
          <w:rFonts w:cs="PriamojProp;Cambria" w:ascii="PriamojProp;Cambria" w:hAnsi="PriamojProp;Cambria"/>
        </w:rPr>
        <w:t>Top leaders in all categories will receive awards.</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cs="PriamojProp;Cambria" w:ascii="PriamojProp;Cambria" w:hAnsi="PriamojProp;Cambria"/>
        </w:rPr>
        <w:t>LOGS:</w:t>
      </w:r>
    </w:p>
    <w:p>
      <w:pPr>
        <w:pStyle w:val="Style16"/>
        <w:rPr>
          <w:rFonts w:ascii="PriamojProp;Cambria" w:hAnsi="PriamojProp;Cambria" w:cs="PriamojProp;Cambria"/>
        </w:rPr>
      </w:pPr>
      <w:r>
        <w:rPr>
          <w:rFonts w:cs="PriamojProp;Cambria" w:ascii="PriamojProp;Cambria" w:hAnsi="PriamojProp;Cambria"/>
        </w:rPr>
      </w:r>
    </w:p>
    <w:p>
      <w:pPr>
        <w:pStyle w:val="Style16"/>
        <w:rPr/>
      </w:pPr>
      <w:r>
        <w:rPr>
          <w:rFonts w:cs="PriamojProp;Cambria" w:ascii="PriamojProp;Cambria" w:hAnsi="PriamojProp;Cambria"/>
        </w:rPr>
        <w:t>CABRILLO is a preferred format for logs. This Contest is supported by most of popular contest loggers as follows : MixW(http://www.mixw.net/ ), TR4W ( http://www.tr4w.com/download/mmtty/ ), N1MM-log (www.n1mm.com ), Writelog ( www.writelog.com ), RCKlog (http://www.rcklog.de/ ), Win-Test (www.win-test.com ) etc.</w:t>
      </w:r>
    </w:p>
    <w:p>
      <w:pPr>
        <w:pStyle w:val="Style16"/>
        <w:rPr>
          <w:rFonts w:ascii="PriamojProp;Cambria" w:hAnsi="PriamojProp;Cambria" w:cs="PriamojProp;Cambria"/>
        </w:rPr>
      </w:pPr>
      <w:r>
        <w:rPr>
          <w:rFonts w:cs="PriamojProp;Cambria" w:ascii="PriamojProp;Cambria" w:hAnsi="PriamojProp;Cambria"/>
        </w:rPr>
      </w:r>
    </w:p>
    <w:p>
      <w:pPr>
        <w:pStyle w:val="Style16"/>
        <w:rPr/>
      </w:pPr>
      <w:r>
        <w:rPr>
          <w:rFonts w:cs="PriamojProp;Cambria" w:ascii="PriamojProp;Cambria" w:hAnsi="PriamojProp;Cambria"/>
        </w:rPr>
        <w:t>Logs must be submitted in Cabrillo format by e-mail to: urdxcrtty@ukr.net . Subject line of your e-mail entry must include your callsign only e.g. UR1ABC.</w:t>
      </w:r>
    </w:p>
    <w:p>
      <w:pPr>
        <w:pStyle w:val="Style16"/>
        <w:rPr/>
      </w:pPr>
      <w:r>
        <w:rPr>
          <w:rFonts w:cs="PriamojProp;Cambria" w:ascii="PriamojProp;Cambria" w:hAnsi="PriamojProp;Cambria"/>
        </w:rPr>
        <w:t>Logs should be sent as a plain ascii text attachment  and include your callsign e.g. ur1abc.log or ur1abc.cbr. All logs must be received within 15 days in  order to qualify.</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cs="PriamojProp;Cambria" w:ascii="PriamojProp;Cambria" w:hAnsi="PriamojProp;Cambria"/>
        </w:rPr>
        <w:t>Correct category names are follows:</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cs="PriamojProp;Cambria" w:ascii="PriamojProp;Cambria" w:hAnsi="PriamojProp;Cambria"/>
        </w:rPr>
        <w:t>For Cabrillo-2 version :</w:t>
      </w:r>
    </w:p>
    <w:p>
      <w:pPr>
        <w:pStyle w:val="Style16"/>
        <w:rPr>
          <w:rFonts w:ascii="PriamojProp;Cambria" w:hAnsi="PriamojProp;Cambria" w:cs="PriamojProp;Cambria"/>
        </w:rPr>
      </w:pPr>
      <w:r>
        <w:rPr>
          <w:rFonts w:cs="PriamojProp;Cambria" w:ascii="PriamojProp;Cambria" w:hAnsi="PriamojProp;Cambria"/>
        </w:rPr>
        <w:t>CATEGORY: SINGLE-OP ALL HIGH RTTY</w:t>
      </w:r>
    </w:p>
    <w:p>
      <w:pPr>
        <w:pStyle w:val="Style16"/>
        <w:rPr>
          <w:rFonts w:ascii="PriamojProp;Cambria" w:hAnsi="PriamojProp;Cambria" w:cs="PriamojProp;Cambria"/>
        </w:rPr>
      </w:pPr>
      <w:r>
        <w:rPr>
          <w:rFonts w:cs="PriamojProp;Cambria" w:ascii="PriamojProp;Cambria" w:hAnsi="PriamojProp;Cambria"/>
        </w:rPr>
        <w:t>CATEGORY: SINGLE-OP ALL LOW RTTY</w:t>
      </w:r>
    </w:p>
    <w:p>
      <w:pPr>
        <w:pStyle w:val="Style16"/>
        <w:rPr>
          <w:rFonts w:ascii="PriamojProp;Cambria" w:hAnsi="PriamojProp;Cambria" w:cs="PriamojProp;Cambria"/>
        </w:rPr>
      </w:pPr>
      <w:r>
        <w:rPr>
          <w:rFonts w:cs="PriamojProp;Cambria" w:ascii="PriamojProp;Cambria" w:hAnsi="PriamojProp;Cambria"/>
        </w:rPr>
        <w:t>CATEGORY: SINGLE-OP ALL 6-HOUR RTTY</w:t>
      </w:r>
    </w:p>
    <w:p>
      <w:pPr>
        <w:pStyle w:val="Style16"/>
        <w:rPr>
          <w:rFonts w:ascii="PriamojProp;Cambria" w:hAnsi="PriamojProp;Cambria" w:cs="PriamojProp;Cambria"/>
        </w:rPr>
      </w:pPr>
      <w:r>
        <w:rPr>
          <w:rFonts w:cs="PriamojProp;Cambria" w:ascii="PriamojProp;Cambria" w:hAnsi="PriamojProp;Cambria"/>
        </w:rPr>
        <w:t>CATEGORY: SINGLE-OP 80M (40M,20M,15M,10M) RTTY</w:t>
      </w:r>
    </w:p>
    <w:p>
      <w:pPr>
        <w:pStyle w:val="Style16"/>
        <w:rPr>
          <w:rFonts w:ascii="PriamojProp;Cambria" w:hAnsi="PriamojProp;Cambria" w:cs="PriamojProp;Cambria"/>
        </w:rPr>
      </w:pPr>
      <w:r>
        <w:rPr>
          <w:rFonts w:cs="PriamojProp;Cambria" w:ascii="PriamojProp;Cambria" w:hAnsi="PriamojProp;Cambria"/>
        </w:rPr>
        <w:t>CATEGORY: MULTI-OP ALL RTTY</w:t>
      </w:r>
    </w:p>
    <w:p>
      <w:pPr>
        <w:pStyle w:val="Style16"/>
        <w:rPr>
          <w:rFonts w:ascii="PriamojProp;Cambria" w:hAnsi="PriamojProp;Cambria" w:cs="PriamojProp;Cambria"/>
        </w:rPr>
      </w:pPr>
      <w:r>
        <w:rPr>
          <w:rFonts w:cs="PriamojProp;Cambria" w:ascii="PriamojProp;Cambria" w:hAnsi="PriamojProp;Cambria"/>
        </w:rPr>
        <w:t>CATEGORY: CHECKLOG</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cs="PriamojProp;Cambria" w:ascii="PriamojProp;Cambria" w:hAnsi="PriamojProp;Cambria"/>
        </w:rPr>
        <w:t>Or example for Cabrillo-3 version :</w:t>
      </w:r>
    </w:p>
    <w:p>
      <w:pPr>
        <w:pStyle w:val="Style16"/>
        <w:rPr>
          <w:rFonts w:ascii="PriamojProp;Cambria" w:hAnsi="PriamojProp;Cambria" w:cs="PriamojProp;Cambria"/>
        </w:rPr>
      </w:pPr>
      <w:r>
        <w:rPr>
          <w:rFonts w:cs="PriamojProp;Cambria" w:ascii="PriamojProp;Cambria" w:hAnsi="PriamojProp;Cambria"/>
        </w:rPr>
        <w:t>CATEGORY-OPERATOR: SINGLE-OP</w:t>
      </w:r>
    </w:p>
    <w:p>
      <w:pPr>
        <w:pStyle w:val="Style16"/>
        <w:rPr>
          <w:rFonts w:ascii="PriamojProp;Cambria" w:hAnsi="PriamojProp;Cambria" w:cs="PriamojProp;Cambria"/>
        </w:rPr>
      </w:pPr>
      <w:r>
        <w:rPr>
          <w:rFonts w:cs="PriamojProp;Cambria" w:ascii="PriamojProp;Cambria" w:hAnsi="PriamojProp;Cambria"/>
        </w:rPr>
        <w:t>CATEGORY-BAND: ALL</w:t>
      </w:r>
    </w:p>
    <w:p>
      <w:pPr>
        <w:pStyle w:val="Style16"/>
        <w:rPr>
          <w:rFonts w:ascii="PriamojProp;Cambria" w:hAnsi="PriamojProp;Cambria" w:cs="PriamojProp;Cambria"/>
        </w:rPr>
      </w:pPr>
      <w:r>
        <w:rPr>
          <w:rFonts w:cs="PriamojProp;Cambria" w:ascii="PriamojProp;Cambria" w:hAnsi="PriamojProp;Cambria"/>
        </w:rPr>
        <w:t>CATEGORY-POWER: HIGH</w:t>
      </w:r>
    </w:p>
    <w:p>
      <w:pPr>
        <w:pStyle w:val="Style16"/>
        <w:rPr>
          <w:rFonts w:ascii="PriamojProp;Cambria" w:hAnsi="PriamojProp;Cambria" w:cs="PriamojProp;Cambria"/>
        </w:rPr>
      </w:pPr>
      <w:r>
        <w:rPr>
          <w:rFonts w:cs="PriamojProp;Cambria" w:ascii="PriamojProp;Cambria" w:hAnsi="PriamojProp;Cambria"/>
        </w:rPr>
        <w:t>CATEGORY-MODE: RTTY</w:t>
      </w:r>
    </w:p>
    <w:p>
      <w:pPr>
        <w:pStyle w:val="Style16"/>
        <w:rPr>
          <w:rFonts w:ascii="PriamojProp;Cambria" w:hAnsi="PriamojProp;Cambria" w:cs="PriamojProp;Cambria"/>
        </w:rPr>
      </w:pPr>
      <w:r>
        <w:rPr>
          <w:rFonts w:cs="PriamojProp;Cambria" w:ascii="PriamojProp;Cambria" w:hAnsi="PriamojProp;Cambria"/>
        </w:rPr>
        <w:t>CATEGORY-STATION: FIXED</w:t>
      </w:r>
    </w:p>
    <w:p>
      <w:pPr>
        <w:pStyle w:val="Style16"/>
        <w:rPr>
          <w:rFonts w:ascii="PriamojProp;Cambria" w:hAnsi="PriamojProp;Cambria" w:cs="PriamojProp;Cambria"/>
        </w:rPr>
      </w:pPr>
      <w:r>
        <w:rPr>
          <w:rFonts w:cs="PriamojProp;Cambria" w:ascii="PriamojProp;Cambria" w:hAnsi="PriamojProp;Cambria"/>
        </w:rPr>
        <w:t>CATEGORY-TRANSMITTER: ONE</w:t>
      </w:r>
    </w:p>
    <w:p>
      <w:pPr>
        <w:pStyle w:val="Style16"/>
        <w:rPr>
          <w:rFonts w:ascii="PriamojProp;Cambria" w:hAnsi="PriamojProp;Cambria" w:cs="PriamojProp;Cambria"/>
        </w:rPr>
      </w:pPr>
      <w:r>
        <w:rPr>
          <w:rFonts w:cs="PriamojProp;Cambria" w:ascii="PriamojProp;Cambria" w:hAnsi="PriamojProp;Cambria"/>
        </w:rPr>
        <w:t>CATEGORY-TIME: 6-HOUR</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cs="PriamojProp;Cambria" w:ascii="PriamojProp;Cambria" w:hAnsi="PriamojProp;Cambria"/>
        </w:rPr>
        <w:t>Reception of every log will be confirmed by e-mail.</w:t>
      </w:r>
    </w:p>
    <w:p>
      <w:pPr>
        <w:pStyle w:val="Style16"/>
        <w:rPr>
          <w:rFonts w:ascii="PriamojProp;Cambria" w:hAnsi="PriamojProp;Cambria" w:cs="PriamojProp;Cambria"/>
        </w:rPr>
      </w:pPr>
      <w:r>
        <w:rPr>
          <w:rFonts w:cs="PriamojProp;Cambria" w:ascii="PriamojProp;Cambria" w:hAnsi="PriamojProp;Cambria"/>
        </w:rPr>
        <w:t>Also you can check the reception of your log at  http://www.urdxc.org .</w:t>
      </w:r>
    </w:p>
    <w:p>
      <w:pPr>
        <w:pStyle w:val="Style16"/>
        <w:rPr>
          <w:rFonts w:ascii="PriamojProp;Cambria" w:hAnsi="PriamojProp;Cambria" w:cs="PriamojProp;Cambria"/>
        </w:rPr>
      </w:pPr>
      <w:r>
        <w:rPr>
          <w:rFonts w:cs="PriamojProp;Cambria" w:ascii="PriamojProp;Cambria" w:hAnsi="PriamojProp;Cambria"/>
        </w:rPr>
      </w:r>
    </w:p>
    <w:p>
      <w:pPr>
        <w:pStyle w:val="Style16"/>
        <w:rPr/>
      </w:pPr>
      <w:r>
        <w:rPr>
          <w:rFonts w:cs="PriamojProp;Cambria" w:ascii="PriamojProp;Cambria" w:hAnsi="PriamojProp;Cambria"/>
        </w:rPr>
        <w:t>Participants may be disqualified for breaking the rules of the contest or unsportsmanlike behaviour.</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cs="PriamojProp;Cambria" w:ascii="PriamojProp;Cambria" w:hAnsi="PriamojProp;Cambria"/>
        </w:rPr>
        <w:t>The decision of Contest Committee is final.</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cs="PriamojProp;Cambria" w:ascii="PriamojProp;Cambria" w:hAnsi="PriamojProp;Cambria"/>
        </w:rPr>
        <w:t>Full final results and rules of the Ukrainian DX Contest</w:t>
      </w:r>
    </w:p>
    <w:p>
      <w:pPr>
        <w:pStyle w:val="Style16"/>
        <w:rPr>
          <w:rFonts w:ascii="PriamojProp;Cambria" w:hAnsi="PriamojProp;Cambria" w:cs="PriamojProp;Cambria"/>
        </w:rPr>
      </w:pPr>
      <w:r>
        <w:rPr>
          <w:rFonts w:cs="PriamojProp;Cambria" w:ascii="PriamojProp;Cambria" w:hAnsi="PriamojProp;Cambria"/>
        </w:rPr>
        <w:t>can be seen at http://www.urdxc.org or http://www.ucc.zp.ua .</w:t>
      </w:r>
    </w:p>
    <w:p>
      <w:pPr>
        <w:pStyle w:val="Style16"/>
        <w:rPr>
          <w:rFonts w:ascii="PriamojProp;Cambria" w:hAnsi="PriamojProp;Cambria" w:cs="PriamojProp;Cambria"/>
        </w:rPr>
      </w:pPr>
      <w:r>
        <w:rPr>
          <w:rFonts w:cs="PriamojProp;Cambria" w:ascii="PriamojProp;Cambria" w:hAnsi="PriamojProp;Cambria"/>
        </w:rPr>
      </w:r>
    </w:p>
    <w:p>
      <w:pPr>
        <w:pStyle w:val="Style16"/>
        <w:rPr>
          <w:rFonts w:ascii="PriamojProp;Cambria" w:hAnsi="PriamojProp;Cambria" w:cs="PriamojProp;Cambria"/>
        </w:rPr>
      </w:pPr>
      <w:r>
        <w:rPr>
          <w:rFonts w:cs="PriamojProp;Cambria" w:ascii="PriamojProp;Cambria" w:hAnsi="PriamojProp;Cambria"/>
        </w:rPr>
        <w:t>73 &amp; Good luck !</w:t>
      </w:r>
    </w:p>
    <w:p>
      <w:pPr>
        <w:pStyle w:val="Style16"/>
        <w:rPr>
          <w:rFonts w:ascii="PriamojProp;Cambria" w:hAnsi="PriamojProp;Cambria" w:cs="PriamojProp;Cambria"/>
        </w:rPr>
      </w:pPr>
      <w:r>
        <w:rPr>
          <w:rFonts w:cs="PriamojProp;Cambria" w:ascii="PriamojProp;Cambria" w:hAnsi="PriamojProp;Cambria"/>
        </w:rPr>
        <w:t>UR DX Classic RTTY Contest Committee</w:t>
      </w:r>
    </w:p>
    <w:p>
      <w:pPr>
        <w:pStyle w:val="Normal"/>
        <w:rPr>
          <w:rFonts w:ascii="PriamojProp;Cambria" w:hAnsi="PriamojProp;Cambria" w:cs="PriamojProp;Cambria"/>
        </w:rPr>
      </w:pPr>
      <w:r>
        <w:rPr>
          <w:rFonts w:cs="PriamojProp;Cambria" w:ascii="PriamojProp;Cambria" w:hAnsi="PriamojProp;Cambria"/>
        </w:rPr>
      </w:r>
    </w:p>
    <w:sectPr>
      <w:type w:val="nextPage"/>
      <w:pgSz w:w="11906" w:h="16838"/>
      <w:pgMar w:left="909" w:right="9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PriamojProp">
    <w:altName w:val="Cambria"/>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character" w:styleId="Style15">
    <w:name w:val="Обычный текст Знак"/>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текст"/>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27:00Z</dcterms:created>
  <dc:creator>Тыжненко Станислав</dc:creator>
  <dc:description/>
  <cp:keywords/>
  <dc:language>en-US</dc:language>
  <cp:lastModifiedBy>Тыжненко Станислав</cp:lastModifiedBy>
  <dcterms:modified xsi:type="dcterms:W3CDTF">2013-04-09T12:30:00Z</dcterms:modified>
  <cp:revision>3</cp:revision>
  <dc:subject/>
  <dc:title/>
</cp:coreProperties>
</file>