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i/>
          <w:i/>
          <w:iCs/>
          <w:u w:val="single"/>
        </w:rPr>
      </w:pPr>
      <w:r>
        <w:rPr>
          <w:b/>
          <w:bCs/>
          <w:i/>
          <w:iCs/>
          <w:u w:val="single"/>
        </w:rPr>
        <w:t xml:space="preserve">* * * СИСТЕМА "ВСЕМИРНЫЙ АППАРАТНЫЙ ЖУРНАЛ </w:t>
      </w:r>
    </w:p>
    <w:p>
      <w:pPr>
        <w:pStyle w:val="Style15"/>
        <w:rPr>
          <w:b/>
          <w:b/>
          <w:bCs/>
          <w:i/>
          <w:i/>
          <w:iCs/>
          <w:u w:val="single"/>
          <w:lang w:val="en-US"/>
        </w:rPr>
      </w:pPr>
      <w:r>
        <w:rPr>
          <w:b/>
          <w:bCs/>
          <w:i/>
          <w:iCs/>
          <w:u w:val="single"/>
          <w:lang w:val="en-US"/>
        </w:rPr>
        <w:t>(LOGBOOK OF THE WORLD)".</w:t>
        <w:br/>
        <w:br/>
      </w:r>
    </w:p>
    <w:p>
      <w:pPr>
        <w:pStyle w:val="Style15"/>
        <w:ind w:firstLine="708"/>
        <w:rPr/>
      </w:pPr>
      <w:r>
        <w:rPr/>
        <w:t xml:space="preserve">На протяжении довольно долгого времени в радиолюбительской среде обсуждалась тема: быть или не быть «электронным </w:t>
      </w:r>
      <w:r>
        <w:rPr>
          <w:lang w:val="en-US"/>
        </w:rPr>
        <w:t>QSL</w:t>
      </w:r>
      <w:r>
        <w:rPr/>
        <w:t xml:space="preserve">”, полноценным ли подтверждением являются эти электронные </w:t>
      </w:r>
      <w:r>
        <w:rPr>
          <w:lang w:val="en-US"/>
        </w:rPr>
        <w:t>QSL</w:t>
      </w:r>
      <w:r>
        <w:rPr/>
        <w:t xml:space="preserve">, повредят ли они обычному, «бумажному» </w:t>
      </w:r>
      <w:r>
        <w:rPr>
          <w:lang w:val="en-US"/>
        </w:rPr>
        <w:t>QSL</w:t>
      </w:r>
      <w:r>
        <w:rPr/>
        <w:t xml:space="preserve">-обмену, и не пропадет ли с их внедрением романтика получения заветной карточки от долгожданного </w:t>
      </w:r>
      <w:r>
        <w:rPr>
          <w:lang w:val="en-US"/>
        </w:rPr>
        <w:t>DX</w:t>
      </w:r>
      <w:r>
        <w:rPr/>
        <w:t xml:space="preserve">. Так или иначе, время идет, и вот система </w:t>
      </w:r>
      <w:r>
        <w:rPr>
          <w:lang w:val="en-US"/>
        </w:rPr>
        <w:t>Logbook of The World</w:t>
      </w:r>
      <w:r>
        <w:rPr/>
        <w:t xml:space="preserve"> (</w:t>
      </w:r>
      <w:r>
        <w:rPr>
          <w:lang w:val="en-US"/>
        </w:rPr>
        <w:t>LoTW</w:t>
      </w:r>
      <w:r>
        <w:rPr/>
        <w:t>), или «Всемирный аппаратный журнал», уже существует и действует. Что же это такое в принципе, как она работает и как ей пользоваться?</w:t>
      </w:r>
    </w:p>
    <w:p>
      <w:pPr>
        <w:pStyle w:val="Style15"/>
        <w:ind w:firstLine="708"/>
        <w:rPr/>
      </w:pPr>
      <w:r>
        <w:rPr/>
        <w:t xml:space="preserve">LOTW - это, условно говоря, огромный сервер, принадлежащий ARRL, на который радиолюбители могут скачивать информацию о проведенных связях. Программное обеспечение, находящееся на сервере, может сравнивать информацию о связях, поступивших от разных радиолюбителей и, в случае совпадения данных, "засчитывать" эти связи, как подтвержденные. Поскольку эта огромная база данных организована и принадлежит ARRL, подтвердившиеся связи засчитываются или будут засчитываться на выдаваемые ARRL дипломы, например, такие, как DXCC, WAS. Предполагается, что к системе </w:t>
      </w:r>
      <w:r>
        <w:rPr>
          <w:lang w:val="en-US"/>
        </w:rPr>
        <w:t xml:space="preserve">LoTW </w:t>
      </w:r>
      <w:r>
        <w:rPr/>
        <w:t xml:space="preserve">со временем, возможно, присоединятся и другие дипломные программы. </w:t>
        <w:br/>
        <w:br/>
        <w:t xml:space="preserve"> </w:t>
        <w:tab/>
        <w:t>Во избежание возможных фальсификаций, система LOTW достаточно серьезно защищена. Для того, чтобы разместить в системе данные о своих связях, радиолюбитель должен представить ARRL доказательства того, что именно он является владельцем того или иного позывного. В США для этих целей используется официальная база данных FCC, а иностранные радиолюбители должны представить подтверждающие документы по почте. Участник программы, представивший необходимую информацию, получает "сертификат", т.е. цифровую подпись, которой будет заверяться каждая размещенная в системе LOTW связь.</w:t>
        <w:br/>
        <w:br/>
        <w:t xml:space="preserve"> </w:t>
        <w:tab/>
        <w:t>Пользоваться системой LOTW может любой радиолюбитель мира. Неамериканские радиолюбители должны поступать следующим образом.</w:t>
        <w:br/>
        <w:br/>
        <w:t xml:space="preserve">1. Необходимо скачать необходимое программное обеспечение, называемое </w:t>
      </w:r>
      <w:r>
        <w:rPr>
          <w:lang w:val="en-US"/>
        </w:rPr>
        <w:t>Trusted QSL</w:t>
      </w:r>
      <w:r>
        <w:rPr/>
        <w:t xml:space="preserve"> и находящееся на сайте </w:t>
      </w:r>
      <w:hyperlink r:id="rId2">
        <w:r>
          <w:rPr>
            <w:rStyle w:val="InternetLink"/>
          </w:rPr>
          <w:t>www.arrl.org/lotw</w:t>
        </w:r>
      </w:hyperlink>
      <w:r>
        <w:rPr/>
        <w:t xml:space="preserve"> . После запуска находящегося там файла на ваш компьютер установится пакет из двух программ, называемых TQSL и TQSLCert.</w:t>
        <w:br/>
        <w:br/>
        <w:t>2. В программе TQSLCert нужно войти в меню File и щелкнуть на New Certificate Request.</w:t>
        <w:br/>
        <w:t>- Первое из появившихся меню практически условно, у вас запрашивают переподтверждение того, что вы хотите получить от ARRL сертификат для программы LOTW. Ответ однозначный: YES.</w:t>
        <w:br/>
        <w:t>- Следующее появляющееся меню: Generate Certificate Request.</w:t>
        <w:br/>
        <w:t>В графу Call sign вписываем тот позывной, на который вы запрашиваете сертификат.</w:t>
        <w:br/>
        <w:t>Из списка DXCC Entuty нужно выбрать свою страну.</w:t>
        <w:br/>
        <w:t>В графе QSO Begin Date должна быть указана дата, начиная с которой будут размещаться связи. Здесь возможны некоторые сложности. Так, автору не удалось установить дату 01.01.1973, т.е. начало "радиолюбительского стажа". Точнее, в запросе на сертификат это было установлено без проблем, но позднее система LOTW не восприняла одновременно эту дату и позывной EU1SA. Видимо, в системе каким-то образом заложены даты, начиная с которых действуют те или иные префиксы. Запрос с позывным EU1SA и датой 01.01.1997 был воспринят с</w:t>
        <w:br/>
        <w:t>первого раза.</w:t>
        <w:br/>
        <w:t>Графу End QSO Data, если вы не хотите установить ограничения по времени, нужно оставить пустой.</w:t>
        <w:br/>
        <w:t>- Следующее меню требует указать ваш адрес. Заполняем соответствующие строки.</w:t>
        <w:br/>
        <w:t>- Следующее меню требует указать ваш адрес электронной почты. На этот адрес будет выслан ваш сертификат LOTW, так что, если у вас несколько адресов, выберите наиболее надежный.</w:t>
        <w:br/>
        <w:t>- В следующем меню система предлагает защитить ваш сертификат паролем. Если вы хотите это сделать, введите пароль и повторите его во второй строке.</w:t>
        <w:br/>
        <w:t>- В следующем меню вам предлагается выбрать подписанный или неподписанный сертификат. Выбрать "подписанный" понадобится, если вы планируете размещать в системе аппаратные журналы на несколько позывных. Выбрав один или другой вариант, вы щелкаете на Finish и подготовка запроса на сертификат завершена. Запрос будет сохранен на вашем компьютере в виде файла формата &lt;CALL&gt;.tq5, где &lt;CALL&gt; - ваш позывной.</w:t>
        <w:br/>
        <w:br/>
        <w:t xml:space="preserve">3. Ваш запрос, он же файл &lt;CALL&gt;.tq5, удобно скачать ARRL непосредственно на сайте </w:t>
      </w:r>
      <w:hyperlink r:id="rId3">
        <w:r>
          <w:rPr>
            <w:rStyle w:val="InternetLink"/>
          </w:rPr>
          <w:t>www.arrl.org/lotw/</w:t>
        </w:r>
      </w:hyperlink>
      <w:r>
        <w:rPr/>
        <w:t xml:space="preserve"> . Если будут возникать проблемы, вы немедленно это увидите. Если запрос будет принят, вы также увидите соответствующее сообщение.</w:t>
        <w:br/>
        <w:br/>
        <w:t>4. Получив подтверждение и принятии запроса, вы должны выслать по почте в адрес ARRL ксерокопию вашей лицензии, а также документа, удостоверяющего личность. Это может быть паспорт, могут быть даже водительские права. Убедитесь только, что в вашем удостоверении личности и на лицензии имя пишется без расхождений. Тот факт, что ваше имя в ваших документах пишется кириллицей, не должен вас настораживать. Имели место комментарии от ARRL с конкретным разъяснением, что в штате организации вполне достаточно людей,</w:t>
        <w:br/>
        <w:t>читающих кирилличные тексты.</w:t>
        <w:br/>
        <w:br/>
        <w:t>5. По получении копии вашей лицензии на ваш электронный адрес будет выслан ваш персональный "сертификат", который будет выглядеть как файл вида &lt;CALL&gt;.tq6 . Кроме этого, в этом же сообщении вам будут высланы условное имя и пароль, которые позволят вам позднее получить доступ к инфориации о ваших связях и результатах в системе LOTW на соответствующем Интернет-сайте.</w:t>
        <w:br/>
        <w:br/>
        <w:t xml:space="preserve">6. Получив сертификат, вы должны импортировать его в программу TQSLCert чере меню </w:t>
      </w:r>
      <w:r>
        <w:rPr>
          <w:lang w:val="en-US"/>
        </w:rPr>
        <w:t>File - Load Certificate File.</w:t>
        <w:br/>
        <w:br/>
      </w:r>
    </w:p>
    <w:p>
      <w:pPr>
        <w:pStyle w:val="Style15"/>
        <w:rPr/>
      </w:pPr>
      <w:r>
        <w:rPr/>
        <w:t>7. После импорта файла вы сможете приступать к цифровому "подписанию" своей информации. Для этого прежде всего нужно сделать копию вашего аппаратного журнала (или его части, если вы этого хотите) в формате ADIF или CABRILLO.</w:t>
        <w:br/>
        <w:br/>
      </w:r>
    </w:p>
    <w:p>
      <w:pPr>
        <w:pStyle w:val="Style15"/>
        <w:rPr/>
      </w:pPr>
      <w:r>
        <w:rPr/>
        <w:t>8. Когда ваш аппаратный журнал в одном из этих форматов готов, вы должны войти в программу TQSL. Начните</w:t>
      </w:r>
      <w:r>
        <w:rPr>
          <w:lang w:val="en-US"/>
        </w:rPr>
        <w:t xml:space="preserve"> </w:t>
      </w:r>
      <w:r>
        <w:rPr/>
        <w:t>с</w:t>
      </w:r>
      <w:r>
        <w:rPr>
          <w:lang w:val="en-US"/>
        </w:rPr>
        <w:t xml:space="preserve"> </w:t>
      </w:r>
      <w:r>
        <w:rPr/>
        <w:t>меню</w:t>
      </w:r>
      <w:r>
        <w:rPr>
          <w:lang w:val="en-US"/>
        </w:rPr>
        <w:t xml:space="preserve"> Station - Add Station. </w:t>
      </w:r>
      <w:r>
        <w:rPr/>
        <w:t>Вам понадобится ответить на несколько простых вопросов о местонахождении вашей станции, а потом дать ей какое-либо название, например, HOME. Это может потребоваться, если вы позднее будете дополнительно размещать аппаратные журналы со связями, проведенными из разных QTH.</w:t>
        <w:br/>
        <w:br/>
        <w:t xml:space="preserve">9. Когда описание станции готово, в программе TQSL вы входите в меню </w:t>
      </w:r>
      <w:r>
        <w:rPr>
          <w:lang w:val="en-US"/>
        </w:rPr>
        <w:t xml:space="preserve">File - Sign Existing ADIF of Cabrillo File. </w:t>
      </w:r>
      <w:r>
        <w:rPr/>
        <w:t>Вы должны будете выбрать свой файл аппаратного журнала, скажем, в формате ADIF, и ответить на несколько вопросов, появляющихся в диалоговых окнах. Обратите внимание на то, что в одном из этих окон вам будет предложено выбрать связи какого интервала времени брать в обработку. Для самой первой отправки информации это, может быть, и неважно, и эти вопросы можно будет пока пропустить. Однако в будущем вы сможете подготавливать подписанный файл с информацией о связях, проведенных после первой отправки информации в LOTW. В этом случае указание даты, с которой начинать обрабатывать связи, становится очень важным. Таким образом вы избежите повторной пересылки информации об одних и тех же связях.</w:t>
        <w:br/>
        <w:br/>
        <w:t xml:space="preserve">10. Когда программа получит всю необходимую информацию, она начнет обрабатывать ("подписывать") данные о связях. Процедура это достаточно медленная. Так, у автора примерно 60'000 связей обрабатывались на компьютере </w:t>
      </w:r>
      <w:r>
        <w:rPr>
          <w:lang w:val="en-US"/>
        </w:rPr>
        <w:t>Celeron</w:t>
      </w:r>
      <w:r>
        <w:rPr/>
        <w:t>-950, 128 MB памяти, на протяжении примерно 70 минут. Программа TQSL не только "подписывает" связи, но и компрессирует получившийся в результате этого файл. Как правило, итоговый файл оказывается примерно вдвое меньшим по объему, чем, по крайней мере, исходный файл в формате ADIF.</w:t>
        <w:br/>
        <w:t>Результатом обработки информации станет файл с расширением tq8 . На имени этого файла имеет смысл остановиться особо. Жестких требований к имени не имеется. По умолчанию программа сохранит имя исходного файла, например, файл LOG.ADI будет преобразован в LOG.tq8 . Но такое имя файла не несет никакой полезной для вас информации и, более того, может внести некоторую путаницу в будущем, когда вы будете добавлять более свежую информацию о связях. Поэтому первый файл можно назвать, к примеру, "первым", т.е. 1.tq8 . Но еще удобнее назвать его датой, когда вы пересылаете его в систему LOTW, к примеру, 031002.tq8 , т.е. 03 - 2003 год, 10-й месяц, 2-е число. Причем при таком расположении года, месяца и числа ваш компьютер будет сортировать ваши файлы аппаратных журналов в хронологическом порядке.</w:t>
        <w:br/>
        <w:br/>
        <w:t>11. Готовый файл, например, 031002.tq8, можно скачать в систему LOTW или выйдя на сайт LOTW, или же отправив его по электронной почте на адрес, указанный на этом же сайте. Для того, чтобы попасть на соответствующую страничку этого сайта, вам уже понадобятся кодовое имя и пароль, присланные вместе в "сертификатом". Результаты скачивания будут сообщены вам специальным сообщением. К примеру, при отправке данных по электронной почте, вы получите, также по электронной почте, ответ типа такого:</w:t>
        <w:br/>
        <w:br/>
      </w:r>
      <w:r>
        <w:rPr>
          <w:b/>
          <w:bCs/>
          <w:lang w:val="en-US"/>
        </w:rPr>
        <w:t>Processing file</w:t>
      </w:r>
      <w:r>
        <w:rPr>
          <w:b/>
          <w:bCs/>
        </w:rPr>
        <w:t xml:space="preserve"> 031003.</w:t>
      </w:r>
      <w:r>
        <w:rPr>
          <w:b/>
          <w:bCs/>
          <w:lang w:val="en-US"/>
        </w:rPr>
        <w:t>tq</w:t>
      </w:r>
      <w:r>
        <w:rPr>
          <w:b/>
          <w:bCs/>
        </w:rPr>
        <w:t>8</w:t>
        <w:br/>
        <w:br/>
        <w:t xml:space="preserve">2003-10-03 12:49:52 </w:t>
      </w:r>
      <w:r>
        <w:rPr>
          <w:b/>
          <w:bCs/>
          <w:lang w:val="en-US"/>
        </w:rPr>
        <w:t>LOTW</w:t>
      </w:r>
      <w:r>
        <w:rPr>
          <w:b/>
          <w:bCs/>
        </w:rPr>
        <w:t>_</w:t>
      </w:r>
      <w:r>
        <w:rPr>
          <w:b/>
          <w:bCs/>
          <w:lang w:val="en-US"/>
        </w:rPr>
        <w:t>QSO</w:t>
      </w:r>
      <w:r>
        <w:rPr>
          <w:b/>
          <w:bCs/>
        </w:rPr>
        <w:t xml:space="preserve">: </w:t>
      </w:r>
      <w:r>
        <w:rPr>
          <w:b/>
          <w:bCs/>
          <w:lang w:val="en-US"/>
        </w:rPr>
        <w:t>Processing file</w:t>
      </w:r>
      <w:r>
        <w:rPr>
          <w:b/>
          <w:bCs/>
        </w:rPr>
        <w:t>: 031003.</w:t>
      </w:r>
      <w:r>
        <w:rPr>
          <w:b/>
          <w:bCs/>
          <w:lang w:val="en-US"/>
        </w:rPr>
        <w:t>tq</w:t>
      </w:r>
      <w:r>
        <w:rPr>
          <w:b/>
          <w:bCs/>
        </w:rPr>
        <w:t>8</w:t>
        <w:br/>
        <w:t xml:space="preserve">2003-10-03 12:49:52 </w:t>
      </w:r>
      <w:r>
        <w:rPr>
          <w:b/>
          <w:bCs/>
          <w:lang w:val="en-US"/>
        </w:rPr>
        <w:t>LOTW</w:t>
      </w:r>
      <w:r>
        <w:rPr>
          <w:b/>
          <w:bCs/>
        </w:rPr>
        <w:t>_</w:t>
      </w:r>
      <w:r>
        <w:rPr>
          <w:b/>
          <w:bCs/>
          <w:lang w:val="en-US"/>
        </w:rPr>
        <w:t>QSO</w:t>
      </w:r>
      <w:r>
        <w:rPr>
          <w:b/>
          <w:bCs/>
        </w:rPr>
        <w:t xml:space="preserve">: </w:t>
      </w:r>
      <w:r>
        <w:rPr>
          <w:b/>
          <w:bCs/>
          <w:lang w:val="en-US"/>
        </w:rPr>
        <w:t>Certificate found for EU</w:t>
      </w:r>
      <w:r>
        <w:rPr>
          <w:b/>
          <w:bCs/>
        </w:rPr>
        <w:t>1</w:t>
      </w:r>
      <w:r>
        <w:rPr>
          <w:b/>
          <w:bCs/>
          <w:lang w:val="en-US"/>
        </w:rPr>
        <w:t>SA</w:t>
      </w:r>
      <w:r>
        <w:rPr>
          <w:b/>
          <w:bCs/>
        </w:rPr>
        <w:t xml:space="preserve"> - </w:t>
      </w:r>
      <w:r>
        <w:rPr>
          <w:b/>
          <w:bCs/>
          <w:lang w:val="en-US"/>
        </w:rPr>
        <w:t>BELARUS</w:t>
      </w:r>
      <w:r>
        <w:rPr>
          <w:b/>
          <w:bCs/>
        </w:rPr>
        <w:t xml:space="preserve"> (27)</w:t>
        <w:br/>
        <w:t xml:space="preserve">2003-10-03 12:49:52 </w:t>
      </w:r>
      <w:r>
        <w:rPr>
          <w:b/>
          <w:bCs/>
          <w:lang w:val="en-US"/>
        </w:rPr>
        <w:t>LOTW</w:t>
      </w:r>
      <w:r>
        <w:rPr>
          <w:b/>
          <w:bCs/>
        </w:rPr>
        <w:t>_</w:t>
      </w:r>
      <w:r>
        <w:rPr>
          <w:b/>
          <w:bCs/>
          <w:lang w:val="en-US"/>
        </w:rPr>
        <w:t>QSO</w:t>
      </w:r>
      <w:r>
        <w:rPr>
          <w:b/>
          <w:bCs/>
        </w:rPr>
        <w:t xml:space="preserve">: </w:t>
      </w:r>
      <w:r>
        <w:rPr>
          <w:b/>
          <w:bCs/>
          <w:lang w:val="en-US"/>
        </w:rPr>
        <w:t>WARNING</w:t>
      </w:r>
      <w:r>
        <w:rPr>
          <w:b/>
          <w:bCs/>
        </w:rPr>
        <w:t xml:space="preserve">: </w:t>
      </w:r>
      <w:r>
        <w:rPr>
          <w:b/>
          <w:bCs/>
          <w:lang w:val="en-US"/>
        </w:rPr>
        <w:t>QSO replaces existing record</w:t>
      </w:r>
      <w:r>
        <w:rPr>
          <w:b/>
          <w:bCs/>
        </w:rPr>
        <w:br/>
        <w:t xml:space="preserve">2003-10-03 12:49:52 </w:t>
      </w:r>
      <w:r>
        <w:rPr>
          <w:b/>
          <w:bCs/>
          <w:lang w:val="en-US"/>
        </w:rPr>
        <w:t>LOTW</w:t>
      </w:r>
      <w:r>
        <w:rPr>
          <w:b/>
          <w:bCs/>
        </w:rPr>
        <w:t>_</w:t>
      </w:r>
      <w:r>
        <w:rPr>
          <w:b/>
          <w:bCs/>
          <w:lang w:val="en-US"/>
        </w:rPr>
        <w:t>QSO</w:t>
      </w:r>
      <w:r>
        <w:rPr>
          <w:b/>
          <w:bCs/>
        </w:rPr>
        <w:t xml:space="preserve">: </w:t>
      </w:r>
      <w:r>
        <w:rPr>
          <w:b/>
          <w:bCs/>
          <w:lang w:val="en-US"/>
        </w:rPr>
        <w:t>QSO</w:t>
      </w:r>
      <w:r>
        <w:rPr>
          <w:b/>
          <w:bCs/>
        </w:rPr>
        <w:t xml:space="preserve">: </w:t>
      </w:r>
      <w:r>
        <w:rPr>
          <w:b/>
          <w:bCs/>
          <w:lang w:val="en-US"/>
        </w:rPr>
        <w:t>EU</w:t>
      </w:r>
      <w:r>
        <w:rPr>
          <w:b/>
          <w:bCs/>
        </w:rPr>
        <w:t>1</w:t>
      </w:r>
      <w:r>
        <w:rPr>
          <w:b/>
          <w:bCs/>
          <w:lang w:val="en-US"/>
        </w:rPr>
        <w:t>SA AA</w:t>
      </w:r>
      <w:r>
        <w:rPr>
          <w:b/>
          <w:bCs/>
        </w:rPr>
        <w:t>4</w:t>
      </w:r>
      <w:r>
        <w:rPr>
          <w:b/>
          <w:bCs/>
          <w:lang w:val="en-US"/>
        </w:rPr>
        <w:t>LU</w:t>
      </w:r>
      <w:r>
        <w:rPr>
          <w:b/>
          <w:bCs/>
        </w:rPr>
        <w:t xml:space="preserve"> 1999-11-02 01:40:00</w:t>
      </w:r>
      <w:r>
        <w:rPr>
          <w:b/>
          <w:bCs/>
          <w:lang w:val="en-US"/>
        </w:rPr>
        <w:t>Z</w:t>
      </w:r>
      <w:r>
        <w:rPr>
          <w:b/>
          <w:bCs/>
        </w:rPr>
        <w:t xml:space="preserve"> 10</w:t>
      </w:r>
      <w:r>
        <w:rPr>
          <w:b/>
          <w:bCs/>
          <w:lang w:val="en-US"/>
        </w:rPr>
        <w:t>M SSB</w:t>
      </w:r>
      <w:r>
        <w:rPr>
          <w:b/>
          <w:bCs/>
        </w:rPr>
        <w:br/>
        <w:t xml:space="preserve">2003-10-03 12:49:52 </w:t>
      </w:r>
      <w:r>
        <w:rPr>
          <w:b/>
          <w:bCs/>
          <w:lang w:val="en-US"/>
        </w:rPr>
        <w:t>LOTW</w:t>
      </w:r>
      <w:r>
        <w:rPr>
          <w:b/>
          <w:bCs/>
        </w:rPr>
        <w:t>_</w:t>
      </w:r>
      <w:r>
        <w:rPr>
          <w:b/>
          <w:bCs/>
          <w:lang w:val="en-US"/>
        </w:rPr>
        <w:t>QSO</w:t>
      </w:r>
      <w:r>
        <w:rPr>
          <w:b/>
          <w:bCs/>
        </w:rPr>
        <w:t xml:space="preserve">: </w:t>
      </w:r>
      <w:r>
        <w:rPr>
          <w:b/>
          <w:bCs/>
          <w:lang w:val="en-US"/>
        </w:rPr>
        <w:t>WARNING</w:t>
      </w:r>
      <w:r>
        <w:rPr>
          <w:b/>
          <w:bCs/>
        </w:rPr>
        <w:t xml:space="preserve">: </w:t>
      </w:r>
      <w:r>
        <w:rPr>
          <w:b/>
          <w:bCs/>
          <w:lang w:val="en-US"/>
        </w:rPr>
        <w:t>QSO replaces existing record</w:t>
      </w:r>
      <w:r>
        <w:rPr>
          <w:b/>
          <w:bCs/>
        </w:rPr>
        <w:br/>
        <w:t xml:space="preserve">2003-10-03 12:49:52 </w:t>
      </w:r>
      <w:r>
        <w:rPr>
          <w:b/>
          <w:bCs/>
          <w:lang w:val="en-US"/>
        </w:rPr>
        <w:t>LOTW</w:t>
      </w:r>
      <w:r>
        <w:rPr>
          <w:b/>
          <w:bCs/>
        </w:rPr>
        <w:t>_</w:t>
      </w:r>
      <w:r>
        <w:rPr>
          <w:b/>
          <w:bCs/>
          <w:lang w:val="en-US"/>
        </w:rPr>
        <w:t>QSO</w:t>
      </w:r>
      <w:r>
        <w:rPr>
          <w:b/>
          <w:bCs/>
        </w:rPr>
        <w:t xml:space="preserve">: </w:t>
      </w:r>
      <w:r>
        <w:rPr>
          <w:b/>
          <w:bCs/>
          <w:lang w:val="en-US"/>
        </w:rPr>
        <w:t>QSO</w:t>
      </w:r>
      <w:r>
        <w:rPr>
          <w:b/>
          <w:bCs/>
        </w:rPr>
        <w:t xml:space="preserve">: </w:t>
      </w:r>
      <w:r>
        <w:rPr>
          <w:b/>
          <w:bCs/>
          <w:lang w:val="en-US"/>
        </w:rPr>
        <w:t>EU</w:t>
      </w:r>
      <w:r>
        <w:rPr>
          <w:b/>
          <w:bCs/>
        </w:rPr>
        <w:t>1</w:t>
      </w:r>
      <w:r>
        <w:rPr>
          <w:b/>
          <w:bCs/>
          <w:lang w:val="en-US"/>
        </w:rPr>
        <w:t>SA CT</w:t>
      </w:r>
      <w:r>
        <w:rPr>
          <w:b/>
          <w:bCs/>
        </w:rPr>
        <w:t>3</w:t>
      </w:r>
      <w:r>
        <w:rPr>
          <w:b/>
          <w:bCs/>
          <w:lang w:val="en-US"/>
        </w:rPr>
        <w:t>BM</w:t>
      </w:r>
      <w:r>
        <w:rPr>
          <w:b/>
          <w:bCs/>
        </w:rPr>
        <w:t xml:space="preserve"> 1997-05-26 19:04:00</w:t>
      </w:r>
      <w:r>
        <w:rPr>
          <w:b/>
          <w:bCs/>
          <w:lang w:val="en-US"/>
        </w:rPr>
        <w:t>Z</w:t>
      </w:r>
      <w:r>
        <w:rPr>
          <w:b/>
          <w:bCs/>
        </w:rPr>
        <w:t xml:space="preserve"> 17</w:t>
      </w:r>
      <w:r>
        <w:rPr>
          <w:b/>
          <w:bCs/>
          <w:lang w:val="en-US"/>
        </w:rPr>
        <w:t>M SSB</w:t>
      </w:r>
      <w:r>
        <w:rPr>
          <w:b/>
          <w:bCs/>
        </w:rPr>
        <w:br/>
        <w:t xml:space="preserve">2003-10-03 13:09:48 </w:t>
      </w:r>
      <w:r>
        <w:rPr>
          <w:b/>
          <w:bCs/>
          <w:lang w:val="en-US"/>
        </w:rPr>
        <w:t>LOTW</w:t>
      </w:r>
      <w:r>
        <w:rPr>
          <w:b/>
          <w:bCs/>
        </w:rPr>
        <w:t>_</w:t>
      </w:r>
      <w:r>
        <w:rPr>
          <w:b/>
          <w:bCs/>
          <w:lang w:val="en-US"/>
        </w:rPr>
        <w:t>QSO</w:t>
      </w:r>
      <w:r>
        <w:rPr>
          <w:b/>
          <w:bCs/>
        </w:rPr>
        <w:t xml:space="preserve">: </w:t>
      </w:r>
      <w:r>
        <w:rPr>
          <w:b/>
          <w:bCs/>
          <w:lang w:val="en-US"/>
        </w:rPr>
        <w:t>Successfully processed</w:t>
      </w:r>
      <w:r>
        <w:rPr>
          <w:b/>
          <w:bCs/>
        </w:rPr>
        <w:t xml:space="preserve"> 59301 </w:t>
      </w:r>
      <w:r>
        <w:rPr>
          <w:b/>
          <w:bCs/>
          <w:lang w:val="en-US"/>
        </w:rPr>
        <w:t xml:space="preserve">QSO records in </w:t>
      </w:r>
      <w:r>
        <w:rPr>
          <w:b/>
          <w:bCs/>
        </w:rPr>
        <w:t xml:space="preserve">1196.234572 </w:t>
      </w:r>
      <w:r>
        <w:rPr>
          <w:b/>
          <w:bCs/>
          <w:lang w:val="en-US"/>
        </w:rPr>
        <w:t>seconds</w:t>
      </w:r>
      <w:r>
        <w:rPr>
          <w:b/>
          <w:bCs/>
        </w:rPr>
        <w:br/>
        <w:t xml:space="preserve">2003-10-03 13:09:48 </w:t>
      </w:r>
      <w:r>
        <w:rPr>
          <w:b/>
          <w:bCs/>
          <w:lang w:val="en-US"/>
        </w:rPr>
        <w:t>LOTW</w:t>
      </w:r>
      <w:r>
        <w:rPr>
          <w:b/>
          <w:bCs/>
        </w:rPr>
        <w:t>_</w:t>
      </w:r>
      <w:r>
        <w:rPr>
          <w:b/>
          <w:bCs/>
          <w:lang w:val="en-US"/>
        </w:rPr>
        <w:t>QSO</w:t>
      </w:r>
      <w:r>
        <w:rPr>
          <w:b/>
          <w:bCs/>
        </w:rPr>
        <w:t xml:space="preserve">: 4466 </w:t>
      </w:r>
      <w:r>
        <w:rPr>
          <w:b/>
          <w:bCs/>
          <w:lang w:val="en-US"/>
        </w:rPr>
        <w:t>records were duplicates</w:t>
      </w:r>
      <w:r>
        <w:rPr>
          <w:b/>
          <w:bCs/>
        </w:rPr>
        <w:br/>
        <w:t xml:space="preserve">2003-10-03 13:09:48 </w:t>
      </w:r>
      <w:r>
        <w:rPr>
          <w:b/>
          <w:bCs/>
          <w:lang w:val="en-US"/>
        </w:rPr>
        <w:t>LOTW</w:t>
      </w:r>
      <w:r>
        <w:rPr>
          <w:b/>
          <w:bCs/>
        </w:rPr>
        <w:t>_</w:t>
      </w:r>
      <w:r>
        <w:rPr>
          <w:b/>
          <w:bCs/>
          <w:lang w:val="en-US"/>
        </w:rPr>
        <w:t>QSO</w:t>
      </w:r>
      <w:r>
        <w:rPr>
          <w:b/>
          <w:bCs/>
        </w:rPr>
        <w:t xml:space="preserve">: 667 </w:t>
      </w:r>
      <w:r>
        <w:rPr>
          <w:b/>
          <w:bCs/>
          <w:lang w:val="en-US"/>
        </w:rPr>
        <w:t>QSL records entered</w:t>
      </w:r>
      <w:r>
        <w:rPr>
          <w:b/>
          <w:bCs/>
        </w:rPr>
        <w:br/>
        <w:t xml:space="preserve">2003-10-03 13:09:48 </w:t>
      </w:r>
      <w:r>
        <w:rPr>
          <w:b/>
          <w:bCs/>
          <w:lang w:val="en-US"/>
        </w:rPr>
        <w:t>LOTW</w:t>
      </w:r>
      <w:r>
        <w:rPr>
          <w:b/>
          <w:bCs/>
        </w:rPr>
        <w:t>_</w:t>
      </w:r>
      <w:r>
        <w:rPr>
          <w:b/>
          <w:bCs/>
          <w:lang w:val="en-US"/>
        </w:rPr>
        <w:t>QSO</w:t>
      </w:r>
      <w:r>
        <w:rPr>
          <w:b/>
          <w:bCs/>
        </w:rPr>
        <w:t xml:space="preserve">: </w:t>
      </w:r>
      <w:r>
        <w:rPr>
          <w:b/>
          <w:bCs/>
          <w:lang w:val="en-US"/>
        </w:rPr>
        <w:t>No errors encountered</w:t>
      </w:r>
      <w:r>
        <w:rPr>
          <w:b/>
          <w:bCs/>
        </w:rPr>
        <w:br/>
      </w:r>
      <w:r>
        <w:rPr/>
        <w:br/>
        <w:t xml:space="preserve">Ваш файл аппаратного журнала благополучно размещен на сервере. Как говорится, спасибо вам и за это. Скачав свой файл, вы предоставили подтверждения проведенных связей своим коллегам, причем произошло это бесплатно для вас. Что же будет, если вы захотите воспользоваться полученными подтверждениями и включить их в ваш личный зачет, скажем, по диплому </w:t>
      </w:r>
      <w:r>
        <w:rPr>
          <w:lang w:val="en-US"/>
        </w:rPr>
        <w:t>DXCC</w:t>
      </w:r>
      <w:r>
        <w:rPr/>
        <w:t xml:space="preserve">? В этом случае вам придется оплатить каждую связь, заявляемую в дипломную программу. Полная информация по этому поводу – на сайте </w:t>
      </w:r>
      <w:hyperlink r:id="rId4">
        <w:r>
          <w:rPr>
            <w:rStyle w:val="InternetLink"/>
          </w:rPr>
          <w:t>https://www.arrl.org/lotw/fees</w:t>
        </w:r>
      </w:hyperlink>
      <w:r>
        <w:rPr/>
        <w:t xml:space="preserve"> , а кратко - цифры таковы.</w:t>
        <w:br/>
        <w:t>Базовая ставка за засчитывание одной связи на диплом - $ 0.25. При заявлении большого количества связей существуют скидки. Т.н. кредиты можно покупать заранее, можно оплачивать по факту.</w:t>
        <w:br/>
        <w:t>Система скидок такова:</w:t>
        <w:br/>
        <w:br/>
        <w:t>Количество</w:t>
        <w:tab/>
        <w:t>Стоимость одного</w:t>
        <w:tab/>
        <w:t>Общая</w:t>
        <w:br/>
        <w:t>кредитов</w:t>
        <w:tab/>
        <w:t>кредита</w:t>
        <w:tab/>
        <w:tab/>
        <w:t>стоимость</w:t>
        <w:br/>
        <w:t xml:space="preserve">50 </w:t>
        <w:tab/>
        <w:tab/>
        <w:t xml:space="preserve">$ 0.225 </w:t>
        <w:tab/>
        <w:tab/>
        <w:t>$ 11.25</w:t>
        <w:br/>
        <w:t xml:space="preserve">100 </w:t>
        <w:tab/>
        <w:tab/>
        <w:t xml:space="preserve">$ 0.200 </w:t>
        <w:tab/>
        <w:tab/>
        <w:t>$ 20.00</w:t>
        <w:br/>
        <w:t xml:space="preserve">250 </w:t>
        <w:tab/>
        <w:tab/>
        <w:t xml:space="preserve">$ 0.175 </w:t>
        <w:tab/>
        <w:tab/>
        <w:t>$ 43.75</w:t>
        <w:br/>
        <w:t xml:space="preserve">500 </w:t>
        <w:tab/>
        <w:tab/>
        <w:t xml:space="preserve">$ 0.150 </w:t>
        <w:tab/>
        <w:tab/>
        <w:t>$ 75.00.</w:t>
        <w:br/>
        <w:br/>
        <w:t>На первый взгляд услуги довольно дороги. Однако если подсчитать стоимость печатания бумажных карточек, приобретения конвертов, оплаты отсылки этого конверта, а также стоимость оплаты обратной пересылки (к примеру, купона IRC), становится понятно, что услуга достаточно недорога.</w:t>
        <w:br/>
        <w:br/>
        <w:t xml:space="preserve"> </w:t>
        <w:tab/>
        <w:t>Итак, повторимся: размещение связей в системе никакой оплаты не требует. Оплата потребуется только если появится желание получить тот или иной диплом, наклейку и пр. Кроме того, не стоит забывать, что LOTW никоим образом не заменяет традиционный обмен бумажными QSL-карточками, и наоборот, только дополняет этот механизм. В целом же стоит заметить, что радиолюбители всегда находились в первых рядах новых технологий, будь то освоение новых диапазонов, видов связи, появление компьютерных аппаратных журналов и</w:t>
        <w:br/>
        <w:t>программ для работы в соревнованиях, пакетных кластеров и пр., и пр. Всемирный аппаратный журнал LOTW - это еще один шаг в развитии</w:t>
        <w:br/>
        <w:t>радиолюбительства.</w:t>
        <w:br/>
        <w:br/>
        <w:t xml:space="preserve">    </w:t>
        <w:tab/>
        <w:t xml:space="preserve">Тем временем настала пора узнать, какие подтверждения у вас имеются. Для этого выходим на сайт LoTW - </w:t>
      </w:r>
      <w:hyperlink r:id="rId5">
        <w:r>
          <w:rPr>
            <w:rStyle w:val="InternetLink"/>
          </w:rPr>
          <w:t>https://www.arrl.org/lotw/</w:t>
        </w:r>
      </w:hyperlink>
      <w:r>
        <w:rPr/>
        <w:t xml:space="preserve"> и щелкаем на надписи "LoTW User's Page". Мы оказываемся на страничке </w:t>
      </w:r>
      <w:hyperlink r:id="rId6">
        <w:r>
          <w:rPr>
            <w:rStyle w:val="InternetLink"/>
          </w:rPr>
          <w:t>https://www.arrl.org/lotwuser/default/</w:t>
        </w:r>
      </w:hyperlink>
      <w:r>
        <w:rPr/>
        <w:t xml:space="preserve"> . Это и есть основная страница пользователей программы LoTW: страница пользователей. Для удобства ее лучше сразу записать в "Любимые страницы/Favorites" вашего браузера. В два окошка на этой странице вводим соответственно имя пользователя и пароль (Username и Password), которые были присланы вам вместе с "сертификатом". Предполагается, что в вашем браузере должны быть активизированы Cookies. При этом в следующий раз, когда вы будете выходить на эту страницу, достаточно будет только ввести имя пользователя и нажать на клавишу "табуляция". Пароль введется автоматически.</w:t>
        <w:br/>
        <w:t>    Маленькая хитрость. Как говорится, лень - двигатель прогресса. Следуя этому принципу, попробуем обойтись без набора имени пользователя и пароля при каждом входе в систему. Это предельно просто. Запишем в Favorites вашего браузера URL следующего вида:</w:t>
        <w:br/>
      </w:r>
      <w:hyperlink r:id="rId7">
        <w:r>
          <w:rPr>
            <w:rStyle w:val="InternetLink"/>
          </w:rPr>
          <w:t>https://www.arrl.org/lotwuser/default?login=вашпозывной&amp;password=вашпароль</w:t>
        </w:r>
      </w:hyperlink>
      <w:r>
        <w:rPr/>
        <w:t xml:space="preserve"> .</w:t>
        <w:br/>
        <w:t>Вся хитрость - вместо "вашпозывной" в этом адресе вставьте ваш позывной, который является именем пользователя, а вместо "вашпароль" - ваш пароль. В следующий раз, следуя этому URL, вы сразу окажетесь на своей страничке.</w:t>
        <w:br/>
        <w:br/>
        <w:t>    Итак, мы ввели имя пользователя и пароль, щелкаем на кнопку "Log On", или же выходим на заранее записанный URL, и мы оказываемся на вашей собственной подстраничке в системе LoTW. Эта страничка несет и свою информацию, и дает вам возможность проникнуть дальше в "дебри" LoTW и получить ответы на многие вопросы.</w:t>
        <w:br/>
        <w:br/>
        <w:t>    В правом верхнем углу экрана вы видите примерно такую надпись:</w:t>
        <w:br/>
      </w:r>
      <w:r>
        <w:rPr>
          <w:b/>
          <w:bCs/>
        </w:rPr>
        <w:t>Today is Fri, 19 Mar 2004 UTC</w:t>
        <w:br/>
        <w:t>You are EU1SA</w:t>
        <w:br/>
        <w:t>Log Off</w:t>
        <w:br/>
        <w:t>You have 60,970 QSO records</w:t>
        <w:br/>
        <w:t> You have 3,458 QSL records</w:t>
        <w:br/>
      </w:r>
      <w:r>
        <w:rPr/>
        <w:t>Соответственно, вы видите, в качестве какого пользователя (какого позывного) система опознала вас при  входе. Это важно для тех случаев, когда с систему загружены аппаратные журналы на разные позывные. Далее вы видите собственную количественную статистику на момент входа в систему, т.е в данном примере в LoTW загружено 60'970 связей и имеется 3'458 подтверждений.</w:t>
        <w:br/>
        <w:br/>
        <w:t>    Середина страницы посвящена новостям LoTW и информации о последней версии TrustedQSL - программы, которая используется для подписания скачиваемых в LoTW файлов аппаратныхжурналов.</w:t>
        <w:br/>
        <w:br/>
        <w:t>    Внизу страницы вы можете увидеть сводные данные по всем пользователям LoTW:</w:t>
        <w:br/>
      </w:r>
      <w:r>
        <w:rPr>
          <w:b/>
          <w:bCs/>
        </w:rPr>
        <w:t>Logbook Status</w:t>
        <w:br/>
        <w:t>39,191,546 QSO records have been entered into the system.</w:t>
        <w:br/>
      </w:r>
      <w:r>
        <w:rPr>
          <w:b/>
          <w:bCs/>
          <w:lang w:val="en-US"/>
        </w:rPr>
        <w:t>1,146,402 QSL records have resulted.</w:t>
        <w:br/>
        <w:t>6,720 Users are registered in the system</w:t>
        <w:br/>
        <w:t>8,752 Certificates are active</w:t>
        <w:br/>
        <w:t>40,150 User files have been processed.</w:t>
        <w:br/>
      </w:r>
      <w:r>
        <w:rPr/>
        <w:t>Таким образом, вы можете проследить общее количество связей, загруженное в LoTW, общее количество подтвердившихся связей, количество пользователей системы, количество активных сертификатов и количество обработанных системой файлов, присланных пользователями.</w:t>
        <w:br/>
        <w:br/>
        <w:t xml:space="preserve">    </w:t>
        <w:tab/>
        <w:t xml:space="preserve">В верхней части страницы имеется строка с кнопками Home, Your QSOs, Awards, Find Call, Upload File, Your Account. Эта строка, как и таблица с вашим позывным в правом верхнем углу будет присутствовать на всех следующих посещаемых подстраничках. Кнопка Home всегда вернет вам на стартовую страницу. Кнопки Your QSOs и </w:t>
      </w:r>
      <w:r>
        <w:rPr>
          <w:lang w:val="en-US"/>
        </w:rPr>
        <w:t xml:space="preserve">Awards </w:t>
      </w:r>
      <w:r>
        <w:rPr/>
        <w:t>пока пропустим, поскольку с ними будем разбираться очень детально. Переходим пока к другим кнопкам.</w:t>
        <w:br/>
        <w:t xml:space="preserve"> </w:t>
        <w:tab/>
        <w:t>Кнопка Find Call позволяет вам проверить, имеет ли смысл ожидать в LoTW подтверждения связи с той или иной станцией. Щелкнув на кнопку и выйдя на следующую подстраничку, вы можете ввести позывной искомой станции в окно поиска. Результатом поиска будет дата последнего скачивания аппаратного журнала этой станции в LoTW. Таким образом, если ваша связь была проведена после этой даты, вам придется подождать подтверждения до следующего скачивания. Если связь проведена до скачивания, но в LoTW не видна, значит, или вы, или ваш корреспондент ввел ту или иную информацию о связи в свой аппаратный журнал  некорректно. Другими словами, ваша связь не состоялась. Если же информация о скачивании аппаратного журнала вашего корреспондента в LoTW вообще отсутствует, значит, он не является приверженцем системы LoTW. Остается надеяться, что он переменит свое мнение позже.</w:t>
        <w:br/>
        <w:br/>
        <w:t xml:space="preserve">    </w:t>
        <w:tab/>
        <w:t>Кнопка Your Account после нажатия предлагает небольшое меню в левой части экрана.</w:t>
        <w:br/>
        <w:t>Пункт первый</w:t>
      </w:r>
      <w:r>
        <w:rPr>
          <w:lang w:val="en-US"/>
        </w:rPr>
        <w:t> </w:t>
      </w:r>
      <w:r>
        <w:rPr/>
        <w:t xml:space="preserve"> - </w:t>
      </w:r>
      <w:r>
        <w:rPr>
          <w:lang w:val="en-US"/>
        </w:rPr>
        <w:t>Your Activity</w:t>
      </w:r>
      <w:r>
        <w:rPr/>
        <w:t>. Здесь вы можете увидеть такую табличку:</w:t>
        <w:br/>
        <w:br/>
      </w:r>
      <w:r>
        <w:rPr>
          <w:b/>
          <w:bCs/>
          <w:lang w:val="en-US"/>
        </w:rPr>
        <w:t>Date</w:t>
      </w:r>
      <w:r>
        <w:rPr>
          <w:b/>
          <w:bCs/>
        </w:rPr>
        <w:t>/</w:t>
      </w:r>
      <w:r>
        <w:rPr>
          <w:b/>
          <w:bCs/>
          <w:lang w:val="en-US"/>
        </w:rPr>
        <w:t>Time Via File Processed</w:t>
      </w:r>
      <w:r>
        <w:rPr>
          <w:b/>
          <w:bCs/>
        </w:rPr>
        <w:br/>
        <w:t xml:space="preserve">2003-12-22 15:01:22 </w:t>
      </w:r>
      <w:r>
        <w:rPr>
          <w:b/>
          <w:bCs/>
          <w:lang w:val="en-US"/>
        </w:rPr>
        <w:t>Web C</w:t>
      </w:r>
      <w:r>
        <w:rPr>
          <w:b/>
          <w:bCs/>
        </w:rPr>
        <w:t>:\</w:t>
      </w:r>
      <w:r>
        <w:rPr>
          <w:b/>
          <w:bCs/>
          <w:lang w:val="en-US"/>
        </w:rPr>
        <w:t>EU</w:t>
      </w:r>
      <w:r>
        <w:rPr>
          <w:b/>
          <w:bCs/>
        </w:rPr>
        <w:t>1</w:t>
      </w:r>
      <w:r>
        <w:rPr>
          <w:b/>
          <w:bCs/>
          <w:lang w:val="en-US"/>
        </w:rPr>
        <w:t>SA</w:t>
      </w:r>
      <w:r>
        <w:rPr>
          <w:b/>
          <w:bCs/>
        </w:rPr>
        <w:t>\031222.</w:t>
      </w:r>
      <w:r>
        <w:rPr>
          <w:b/>
          <w:bCs/>
          <w:lang w:val="en-US"/>
        </w:rPr>
        <w:t>tq</w:t>
      </w:r>
      <w:r>
        <w:rPr>
          <w:b/>
          <w:bCs/>
        </w:rPr>
        <w:t xml:space="preserve">8 </w:t>
      </w:r>
      <w:r>
        <w:rPr>
          <w:b/>
          <w:bCs/>
          <w:lang w:val="en-US"/>
        </w:rPr>
        <w:t>Result</w:t>
      </w:r>
      <w:r>
        <w:rPr>
          <w:b/>
          <w:bCs/>
        </w:rPr>
        <w:br/>
        <w:t xml:space="preserve">2003-12-08 10:56:46 </w:t>
      </w:r>
      <w:r>
        <w:rPr>
          <w:b/>
          <w:bCs/>
          <w:lang w:val="en-US"/>
        </w:rPr>
        <w:t>Web C</w:t>
      </w:r>
      <w:r>
        <w:rPr>
          <w:b/>
          <w:bCs/>
        </w:rPr>
        <w:t>:\</w:t>
      </w:r>
      <w:r>
        <w:rPr>
          <w:b/>
          <w:bCs/>
          <w:lang w:val="en-US"/>
        </w:rPr>
        <w:t>EU</w:t>
      </w:r>
      <w:r>
        <w:rPr>
          <w:b/>
          <w:bCs/>
        </w:rPr>
        <w:t>1</w:t>
      </w:r>
      <w:r>
        <w:rPr>
          <w:b/>
          <w:bCs/>
          <w:lang w:val="en-US"/>
        </w:rPr>
        <w:t>SA</w:t>
      </w:r>
      <w:r>
        <w:rPr>
          <w:b/>
          <w:bCs/>
        </w:rPr>
        <w:t>\031207.</w:t>
      </w:r>
      <w:r>
        <w:rPr>
          <w:b/>
          <w:bCs/>
          <w:lang w:val="en-US"/>
        </w:rPr>
        <w:t>tq</w:t>
      </w:r>
      <w:r>
        <w:rPr>
          <w:b/>
          <w:bCs/>
        </w:rPr>
        <w:t xml:space="preserve">8 </w:t>
      </w:r>
      <w:r>
        <w:rPr>
          <w:b/>
          <w:bCs/>
          <w:lang w:val="en-US"/>
        </w:rPr>
        <w:t>Result</w:t>
      </w:r>
      <w:r>
        <w:rPr>
          <w:b/>
          <w:bCs/>
        </w:rPr>
        <w:br/>
        <w:t xml:space="preserve">2003-11-14 11:08:42 </w:t>
      </w:r>
      <w:r>
        <w:rPr>
          <w:b/>
          <w:bCs/>
          <w:lang w:val="en-US"/>
        </w:rPr>
        <w:t>Web C</w:t>
      </w:r>
      <w:r>
        <w:rPr>
          <w:b/>
          <w:bCs/>
        </w:rPr>
        <w:t>:\</w:t>
      </w:r>
      <w:r>
        <w:rPr>
          <w:b/>
          <w:bCs/>
          <w:lang w:val="en-US"/>
        </w:rPr>
        <w:t>EU</w:t>
      </w:r>
      <w:r>
        <w:rPr>
          <w:b/>
          <w:bCs/>
        </w:rPr>
        <w:t>1</w:t>
      </w:r>
      <w:r>
        <w:rPr>
          <w:b/>
          <w:bCs/>
          <w:lang w:val="en-US"/>
        </w:rPr>
        <w:t>SA</w:t>
      </w:r>
      <w:r>
        <w:rPr>
          <w:b/>
          <w:bCs/>
        </w:rPr>
        <w:t>\031111.</w:t>
      </w:r>
      <w:r>
        <w:rPr>
          <w:b/>
          <w:bCs/>
          <w:lang w:val="en-US"/>
        </w:rPr>
        <w:t>tq</w:t>
      </w:r>
      <w:r>
        <w:rPr>
          <w:b/>
          <w:bCs/>
        </w:rPr>
        <w:t xml:space="preserve">8 </w:t>
      </w:r>
      <w:r>
        <w:rPr>
          <w:b/>
          <w:bCs/>
          <w:lang w:val="en-US"/>
        </w:rPr>
        <w:t>Result</w:t>
      </w:r>
      <w:r>
        <w:rPr>
          <w:b/>
          <w:bCs/>
        </w:rPr>
        <w:br/>
        <w:t xml:space="preserve">2003-10-03 12:49:52 </w:t>
      </w:r>
      <w:r>
        <w:rPr>
          <w:b/>
          <w:bCs/>
          <w:lang w:val="en-US"/>
        </w:rPr>
        <w:t>Email</w:t>
      </w:r>
      <w:r>
        <w:rPr>
          <w:b/>
          <w:bCs/>
        </w:rPr>
        <w:t xml:space="preserve"> 031003.</w:t>
      </w:r>
      <w:r>
        <w:rPr>
          <w:b/>
          <w:bCs/>
          <w:lang w:val="en-US"/>
        </w:rPr>
        <w:t>tq</w:t>
      </w:r>
      <w:r>
        <w:rPr>
          <w:b/>
          <w:bCs/>
        </w:rPr>
        <w:t xml:space="preserve">8 </w:t>
      </w:r>
      <w:r>
        <w:rPr>
          <w:b/>
          <w:bCs/>
          <w:lang w:val="en-US"/>
        </w:rPr>
        <w:t>Result</w:t>
      </w:r>
      <w:r>
        <w:rPr>
          <w:b/>
          <w:bCs/>
        </w:rPr>
        <w:br/>
        <w:t xml:space="preserve">2003-10-03 11:19:38 </w:t>
      </w:r>
      <w:r>
        <w:rPr>
          <w:b/>
          <w:bCs/>
          <w:lang w:val="en-US"/>
        </w:rPr>
        <w:t>Web C</w:t>
      </w:r>
      <w:r>
        <w:rPr>
          <w:b/>
          <w:bCs/>
        </w:rPr>
        <w:t>:\</w:t>
      </w:r>
      <w:r>
        <w:rPr>
          <w:b/>
          <w:bCs/>
          <w:lang w:val="en-US"/>
        </w:rPr>
        <w:t>EU</w:t>
      </w:r>
      <w:r>
        <w:rPr>
          <w:b/>
          <w:bCs/>
        </w:rPr>
        <w:t>1</w:t>
      </w:r>
      <w:r>
        <w:rPr>
          <w:b/>
          <w:bCs/>
          <w:lang w:val="en-US"/>
        </w:rPr>
        <w:t>SA</w:t>
      </w:r>
      <w:r>
        <w:rPr>
          <w:b/>
          <w:bCs/>
        </w:rPr>
        <w:t>\</w:t>
      </w:r>
      <w:r>
        <w:rPr>
          <w:b/>
          <w:bCs/>
          <w:lang w:val="en-US"/>
        </w:rPr>
        <w:t>Dxb</w:t>
      </w:r>
      <w:r>
        <w:rPr>
          <w:b/>
          <w:bCs/>
        </w:rPr>
        <w:t>5</w:t>
      </w:r>
      <w:r>
        <w:rPr>
          <w:b/>
          <w:bCs/>
          <w:lang w:val="en-US"/>
        </w:rPr>
        <w:t>log</w:t>
      </w:r>
      <w:r>
        <w:rPr>
          <w:b/>
          <w:bCs/>
        </w:rPr>
        <w:t>.</w:t>
      </w:r>
      <w:r>
        <w:rPr>
          <w:b/>
          <w:bCs/>
          <w:lang w:val="en-US"/>
        </w:rPr>
        <w:t>tq</w:t>
      </w:r>
      <w:r>
        <w:rPr>
          <w:b/>
          <w:bCs/>
        </w:rPr>
        <w:t xml:space="preserve">8 </w:t>
      </w:r>
      <w:r>
        <w:rPr>
          <w:b/>
          <w:bCs/>
          <w:lang w:val="en-US"/>
        </w:rPr>
        <w:t>Result</w:t>
      </w:r>
      <w:r>
        <w:rPr>
          <w:b/>
          <w:bCs/>
        </w:rPr>
        <w:br/>
        <w:br/>
      </w:r>
      <w:r>
        <w:rPr/>
        <w:t xml:space="preserve">Очевидно, что вы получаете хронологический отчет о ваших скачиваниях аппаратного журнала в </w:t>
      </w:r>
      <w:r>
        <w:rPr>
          <w:lang w:val="en-US"/>
        </w:rPr>
        <w:t>LoTW</w:t>
      </w:r>
      <w:r>
        <w:rPr/>
        <w:t>.</w:t>
        <w:br/>
        <w:br/>
        <w:t xml:space="preserve">Следующий подпункт меню - </w:t>
      </w:r>
      <w:r>
        <w:rPr>
          <w:lang w:val="en-US"/>
        </w:rPr>
        <w:t>Your Certificates</w:t>
      </w:r>
      <w:r>
        <w:rPr/>
        <w:t>.</w:t>
        <w:br/>
        <w:t xml:space="preserve">Вероятный ответ - </w:t>
      </w:r>
      <w:r>
        <w:rPr>
          <w:b/>
          <w:bCs/>
        </w:rPr>
        <w:t xml:space="preserve">1 </w:t>
      </w:r>
      <w:r>
        <w:rPr>
          <w:b/>
          <w:bCs/>
          <w:lang w:val="en-US"/>
        </w:rPr>
        <w:t>Certificates Found</w:t>
      </w:r>
      <w:r>
        <w:rPr>
          <w:b/>
          <w:bCs/>
        </w:rPr>
        <w:t>.</w:t>
        <w:br/>
      </w:r>
      <w:r>
        <w:rPr/>
        <w:br/>
      </w:r>
      <w:r>
        <w:rPr>
          <w:b/>
          <w:bCs/>
          <w:lang w:val="en-US"/>
        </w:rPr>
        <w:t>Download your certificates</w:t>
      </w:r>
      <w:r>
        <w:rPr>
          <w:b/>
          <w:bCs/>
        </w:rPr>
        <w:t xml:space="preserve"> (</w:t>
      </w:r>
      <w:r>
        <w:rPr>
          <w:b/>
          <w:bCs/>
          <w:lang w:val="en-US"/>
        </w:rPr>
        <w:t>includes TQSL Configuration</w:t>
      </w:r>
      <w:r>
        <w:rPr>
          <w:b/>
          <w:bCs/>
        </w:rPr>
        <w:t>)</w:t>
        <w:br/>
      </w:r>
      <w:r>
        <w:rPr>
          <w:b/>
          <w:bCs/>
          <w:lang w:val="en-US"/>
        </w:rPr>
        <w:t>Download current TQSL Configuration file</w:t>
      </w:r>
      <w:r>
        <w:rPr>
          <w:b/>
          <w:bCs/>
        </w:rPr>
        <w:t xml:space="preserve"> (</w:t>
      </w:r>
      <w:r>
        <w:rPr>
          <w:b/>
          <w:bCs/>
          <w:lang w:val="en-US"/>
        </w:rPr>
        <w:t>Last updated</w:t>
      </w:r>
      <w:r>
        <w:rPr>
          <w:b/>
          <w:bCs/>
        </w:rPr>
        <w:t xml:space="preserve"> 2003-10-03 15:58</w:t>
      </w:r>
      <w:r>
        <w:rPr>
          <w:b/>
          <w:bCs/>
          <w:lang w:val="en-US"/>
        </w:rPr>
        <w:t>Z</w:t>
      </w:r>
      <w:r>
        <w:rPr>
          <w:b/>
          <w:bCs/>
        </w:rPr>
        <w:t>)</w:t>
        <w:br/>
        <w:br/>
      </w:r>
      <w:r>
        <w:rPr>
          <w:b/>
          <w:bCs/>
          <w:lang w:val="en-US"/>
        </w:rPr>
        <w:t>Certificate</w:t>
      </w:r>
      <w:r>
        <w:rPr>
          <w:b/>
          <w:bCs/>
        </w:rPr>
        <w:t xml:space="preserve"> 74730 </w:t>
      </w:r>
      <w:r>
        <w:rPr>
          <w:b/>
          <w:bCs/>
          <w:lang w:val="en-US"/>
        </w:rPr>
        <w:t>Valid</w:t>
      </w:r>
      <w:r>
        <w:rPr>
          <w:b/>
          <w:bCs/>
        </w:rPr>
        <w:t>: 2003-10-02 00:00:00 - 2004-10-01 23:59:59</w:t>
        <w:br/>
      </w:r>
      <w:r>
        <w:rPr>
          <w:b/>
          <w:bCs/>
          <w:lang w:val="en-US"/>
        </w:rPr>
        <w:t>Call sign</w:t>
      </w:r>
      <w:r>
        <w:rPr>
          <w:b/>
          <w:bCs/>
        </w:rPr>
        <w:t xml:space="preserve">: </w:t>
      </w:r>
      <w:r>
        <w:rPr>
          <w:b/>
          <w:bCs/>
          <w:lang w:val="en-US"/>
        </w:rPr>
        <w:t>EU</w:t>
      </w:r>
      <w:r>
        <w:rPr>
          <w:b/>
          <w:bCs/>
        </w:rPr>
        <w:t>1</w:t>
      </w:r>
      <w:r>
        <w:rPr>
          <w:b/>
          <w:bCs/>
          <w:lang w:val="en-US"/>
        </w:rPr>
        <w:t>SA</w:t>
      </w:r>
      <w:r>
        <w:rPr>
          <w:b/>
          <w:bCs/>
        </w:rPr>
        <w:br/>
      </w:r>
      <w:r>
        <w:rPr>
          <w:b/>
          <w:bCs/>
          <w:lang w:val="en-US"/>
        </w:rPr>
        <w:t>DXCC entity</w:t>
      </w:r>
      <w:r>
        <w:rPr>
          <w:b/>
          <w:bCs/>
        </w:rPr>
        <w:t xml:space="preserve">: </w:t>
      </w:r>
      <w:r>
        <w:rPr>
          <w:b/>
          <w:bCs/>
          <w:lang w:val="en-US"/>
        </w:rPr>
        <w:t>BELARUS</w:t>
      </w:r>
      <w:r>
        <w:rPr>
          <w:b/>
          <w:bCs/>
        </w:rPr>
        <w:t xml:space="preserve"> (27)</w:t>
        <w:br/>
      </w:r>
      <w:r>
        <w:rPr>
          <w:b/>
          <w:bCs/>
          <w:lang w:val="en-US"/>
        </w:rPr>
        <w:t>QSO Dates</w:t>
      </w:r>
      <w:r>
        <w:rPr>
          <w:b/>
          <w:bCs/>
        </w:rPr>
        <w:t>: 1997-01-01 00:00:00 - 2004-09-17 23:59:59</w:t>
        <w:br/>
        <w:br/>
      </w:r>
      <w:r>
        <w:rPr/>
        <w:t>Соответственно вы получаете информацию о всех сертификатах, которые запрашивали, и их статусе. Все предельно очевидно и комментариев не требует.</w:t>
        <w:br/>
        <w:br/>
        <w:t>Следующий подпункт - Change Password. Возможная смена пароля, если вам таковая понадобилась, также комментариев не требует.</w:t>
        <w:br/>
        <w:br/>
        <w:t>Подпункт Change Account Settings позволит вам изменить ваши личные установки в системе.</w:t>
        <w:br/>
        <w:br/>
        <w:t>В подпункте Email address вы можете ввести или изменить адрес электронной почты, на который система пришлет вам автоматические напоминание о необходимости получения нового сертификата. Следует помнить, что сертификат выдается не навсегда, а на 12 месяцев.</w:t>
        <w:br/>
        <w:br/>
        <w:t>Подпункт Your Messages выводит вас к списку сообщений, оправляемых вам системой LoTW. Если по тем или иным причинам статус связей, даже подтвердившихся ранее, изменяется, вы получаете сообщение по типу следующего:</w:t>
        <w:br/>
      </w:r>
      <w:r>
        <w:rPr>
          <w:b/>
          <w:bCs/>
        </w:rPr>
        <w:t>You have 1 message(s).</w:t>
        <w:br/>
        <w:t xml:space="preserve">     </w:t>
      </w:r>
      <w:r>
        <w:rPr>
          <w:b/>
          <w:bCs/>
          <w:lang w:val="en-US"/>
        </w:rPr>
        <w:t>Date/Time From Subject</w:t>
        <w:br/>
        <w:t>   2003-10-11 09:28:50Z LoTW QSLs Changed</w:t>
        <w:br/>
        <w:t>  Due to changes in internal QSO matching rules, the</w:t>
        <w:br/>
        <w:t>following changes have been made to the QSLs in</w:t>
        <w:br/>
        <w:t>your account:</w:t>
        <w:br/>
        <w:t>QSLs DELETED:</w:t>
        <w:br/>
        <w:t>EU1SA EA6NB 1997-09-14 08:05:00Z 20M RTTY</w:t>
        <w:br/>
        <w:t>EU1SA HB9/NK6F 1998-07-26 08:20:00Z 20M CW</w:t>
        <w:br/>
        <w:t>EU1SA K1KI 1999-02-20 06:36:00Z 40M CW</w:t>
        <w:br/>
        <w:t>EU1SA K1NU 2000-03-04 11:35:00Z 10M SSB</w:t>
        <w:br/>
        <w:t>EU1SA K4IE 2000-02-20 14:28:00Z 10M CW</w:t>
        <w:br/>
        <w:t>EU1SA N2BJ 2000-03-05 13:54:00Z 10M SSB</w:t>
        <w:br/>
        <w:t>EU1SA WC1M 1999-02-20 15:50:00Z 10M CW.</w:t>
        <w:br/>
        <w:br/>
      </w:r>
      <w:r>
        <w:rPr>
          <w:lang w:val="en-US"/>
        </w:rPr>
        <w:t xml:space="preserve">    </w:t>
      </w:r>
      <w:r>
        <w:rPr/>
        <w:t>Настала пора добраться до самой интересной кнопки в верхней строке страницы пользователей LoTW - кнопки Your QSOs - "Ваши связи". Щелкаем на этой кнопке и оказываемся на страничке, включающей механизм поиска информации о связях. Здесь имеет смысл остановиться подробно.</w:t>
        <w:br/>
        <w:t>    В центре страницы находится большая панель с кнопками, включающими те или иные фильтры для поиска информации. Над таблицей строка с информацией такого рода:</w:t>
        <w:br/>
        <w:t>    Most recent QSO record received 2003-12-22 15:02:42Z. Соответственно система сообщает, когда она получала ваш аппаратный журнал в последний раз.</w:t>
        <w:br/>
        <w:br/>
        <w:t>    Переходим к панели "Select QSOs to List" - "Выберите связи для перечисления".</w:t>
        <w:br/>
        <w:br/>
        <w:t>    Кнопка Call sign worked предлагает вам произвести поиск по позывному корреспондента, при этом возможно использование "закрытой карты" - (? и *). Имейте в виду, что если в этом поле вы введете KH6*, то получите список связей со всеми станциями, позывные которых начинаются с KH6. Если же вы введете KH6?, то получите список только позывных станций с префиксом КН6 и</w:t>
        <w:br/>
        <w:t>одной буквой после цифры. Если вас интересуют станции с двумя буквами в суффиксе, нужно ввести KH6??, с тремя буквами -  KH6??? и т.д. Чуть отвлекаясь, заметим, что если вас интересуют все станции, скажем, с Гавайских островов, это поле заполнять не нужно, понадобится выбрать страну из списка на этой же панели ниже.</w:t>
        <w:br/>
        <w:br/>
        <w:t>    Перемещаемся вдалее вниз по панели фильтров поиска.</w:t>
        <w:br/>
        <w:t>    Кнопка Your call sign позволяет вам выбрать поиск связей или по всем позывным, от имени которых вы вводили связи в LoTW ( Any), или по одному из них (например, EU1SA).</w:t>
        <w:br/>
        <w:br/>
        <w:t>    Если вы хотите проверить связи за определенный период времени, вы можете ввести временные интервалы (даже с точностью до часов и минут) через расположенные ниже поля:</w:t>
        <w:br/>
        <w:t>Starting Date:  Time:</w:t>
        <w:br/>
        <w:t> YYYY-MM-DD  HHMM</w:t>
        <w:br/>
        <w:t>Ending Date:  Time:</w:t>
        <w:br/>
        <w:t> YYYY-MM-DD  HHMM.</w:t>
        <w:br/>
        <w:br/>
        <w:t xml:space="preserve">    Далее вы можете также выбрать поиск или по всем видам модуляции: </w:t>
      </w:r>
      <w:r>
        <w:rPr>
          <w:lang w:val="en-US"/>
        </w:rPr>
        <w:t>M</w:t>
      </w:r>
      <w:r>
        <w:rPr/>
        <w:t>ode:  - Any, или же выбрать интересующий вас в данный момент вид модуляции, и аналогично можете выбрать или все диапазоны: Band:  - Any, или какой-то из них.</w:t>
        <w:br/>
        <w:br/>
        <w:t>    "Птичка", поставленная возле Show confirmed QSOs only, отсортирует только подтвержденные связи. Если птичка поставлена не будет, вы получите данные всех связей, которые вы ввели в LoTW сами, независимо от того, подтвердились они или нет. Будьте осторожны: забыв сделать эту отметку, вы можете обрадоваться преждевременно, увидев на экране огромное количество связей с редкими станциями, не обратив при этом внимания на то, что ваши корреспонденты эти связи еще не подтвердили ...</w:t>
        <w:br/>
        <w:br/>
        <w:t>    В поле DXCC Entity: можно выбрать из предлагаемого списка страну, поиск по которой вы можете произвести.</w:t>
        <w:br/>
        <w:br/>
        <w:t>    В поле Sort by вы можете ввести порядок сортировки данных о связях. По умолчанию предлагается сортировка по датам проведения связей:  QSO Date. Птичка в поле Descending включит сортировку по убыванию.</w:t>
        <w:br/>
        <w:br/>
        <w:t>    Кнопкой Clear Form, если потребуется, можно очистить все заполненные выше поля.</w:t>
        <w:br/>
        <w:br/>
        <w:t xml:space="preserve">    Правая часть панели фильтров имеет два поля. В верхнем из них – Submit Query Form - имеется кнопка Submit, запускающая поиск. На более нижнем поле - Common Queries, что можно перевести как "Стандартные механизмы поиска", стоит остановиться особо. Дело в том, что кнопки в этом поле видны не во всех браузерах. По крайней мере, Internet Explorer v5.0 кнопок в этом поле не видит. Более высокие версии IE5, а также IE6 работают без проблем. </w:t>
        <w:br/>
        <w:t>Итак, в этом поле вы удолжны увидеть две кнопки: Most Recent QSLs (последние полученные QSL) и Most Recent QSOs (последние связи). Первая из этих кнопок автоматически обращается к левой части панели и активизирует поля Show confirmed QSOs only, Sort by QSL date и Descending, а также запускает поиск как таковой.</w:t>
        <w:br/>
        <w:br/>
        <w:t>    Мы детально прошли все возможные механизмы поиска, однако тот или иной конкретный поиск вы будете производить, скорее всего, достаточно редко. Чаще всего вы будете заглядывать на свою страничку для того, чтобы увидеть последние полученные подтверждения. Поэтому пусть вас не пугает кажущаяся громоздкость механизма поиска. На практике для того, чтобы увидеть последние подтверждения, вам потребуется включить Интернет-браузер, выйти на страничку пользователей, щелкнуть на Your QSOs  и на панели фильтров щелкнуть на Most</w:t>
        <w:br/>
        <w:t>Recent QSLs. Это все. Система LoTW выдаст вам самые последние подтверждения в таблицах по 25 связей каждая, начиная с самой последней. Если вы захотите посмотреть более ранние подтверждения, щелкните внизу таблицы на Next.</w:t>
        <w:br/>
        <w:br/>
        <w:t>    Таблица подтвержденных связей выглядит следующим образом (с некоторыми сокращениями):</w:t>
        <w:br/>
      </w:r>
      <w:r>
        <w:rPr>
          <w:b/>
          <w:bCs/>
        </w:rPr>
        <w:br/>
        <w:t>25 Records Shown (1-25)</w:t>
        <w:br/>
        <w:t>Sorted by QSL Date (0.455672 seconds elapsed)</w:t>
        <w:br/>
        <w:br/>
        <w:t> </w:t>
        <w:tab/>
        <w:tab/>
        <w:t xml:space="preserve"> Call sign Worked Date/Time Band Mode Freq </w:t>
      </w:r>
      <w:r>
        <w:rPr>
          <w:b/>
          <w:bCs/>
          <w:lang w:val="en-US"/>
        </w:rPr>
        <w:t>DXCC</w:t>
      </w:r>
      <w:r>
        <w:rPr>
          <w:b/>
          <w:bCs/>
        </w:rPr>
        <w:br/>
        <w:t>Details EU1SA N6ZZ 1999-07-11 06:19:00 20M CW  UNITED STATES OF AMERICA</w:t>
        <w:br/>
        <w:t>Details EU1SA BQ9P 2002-06-11 17:10:00 20M SSB  PRATAS ISLAND</w:t>
        <w:br/>
        <w:t>Details EU1SA BQ9P 2002-06-09 17:31:00 20M CW  PRATAS ISLAND</w:t>
        <w:br/>
        <w:t>Details EU1SA BQ9P 2002-06-09 17:16:00 17M CW  PRATAS ISLAND</w:t>
        <w:br/>
        <w:t>...</w:t>
        <w:br/>
      </w:r>
      <w:r>
        <w:rPr>
          <w:b/>
          <w:bCs/>
          <w:lang w:val="en-US"/>
        </w:rPr>
        <w:t>Details EU1SA DH0KAI 2003-02-08 11:27:00 20M RTTY  FEDERAL REPUBLIC OF GERMANY</w:t>
        <w:br/>
        <w:t>Details EU1SA B1A 1998-10-24 05:20:00 20M SSB  CHINA</w:t>
        <w:br/>
        <w:t>Details EU1SA N4BP 1999-12-11 15:02:00 10M CW  UNITED STATES OF AMERICA</w:t>
        <w:br/>
        <w:t>Details EU1SA N4BP 1999-07-11 05:53:00 20M CW  UNITED STATES OF AMERICA</w:t>
        <w:br/>
        <w:t> Next</w:t>
        <w:br/>
      </w:r>
      <w:r>
        <w:rPr>
          <w:lang w:val="en-US"/>
        </w:rPr>
        <w:br/>
      </w:r>
      <w:r>
        <w:rPr>
          <w:b/>
          <w:bCs/>
          <w:lang w:val="en-US"/>
        </w:rPr>
        <w:t>Most recent QSO record received 2003-12-22 15:02:42Z .</w:t>
        <w:br/>
        <w:br/>
      </w:r>
      <w:r>
        <w:rPr>
          <w:lang w:val="en-US"/>
        </w:rPr>
        <w:t xml:space="preserve">     </w:t>
      </w:r>
      <w:r>
        <w:rPr/>
        <w:t xml:space="preserve">В начале работы LoTW в этих таблицах была активизирована графа "Дата получения QSL". В настоящее время эта графа переименована в </w:t>
      </w:r>
      <w:r>
        <w:rPr>
          <w:lang w:val="en-US"/>
        </w:rPr>
        <w:t xml:space="preserve">DXCC </w:t>
      </w:r>
      <w:r>
        <w:rPr/>
        <w:t>и используется для информации о зачете на дипломы, поэтому информация о QSL перенесена в окно Details.</w:t>
        <w:br/>
        <w:t>    Щелкнув на Details в строке каждой связи можно выйти в отдельное окно с развернутой информацией о данной связи, содержащей данные о шатах и графствах США, QTH-локаторе, дате получения QSL и пр.</w:t>
        <w:br/>
        <w:br/>
        <w:t>    После осуществления любого поиска в системе LoTW в нижней части экрана всегда будет присутствовать обычная панель с фильтрами. Поэтому после окончания любого поиска можно оперативно провести другой, по другому алгоритму.</w:t>
        <w:br/>
        <w:br/>
        <w:t>    Итак, мы увидели те или иные подтверждения. Это интересно само по себе. Однако, скажем, вам захотелось узнать, какова статистика подтверждения по странам, штатам, зонам и пр. Если у вам подтверждено 20 связей - это одно, а если несколько тысяч, то требуется уже использовать другие механизмы.</w:t>
        <w:br/>
        <w:br/>
        <w:t>    Взглянем на левый верхний угол страницы "Ваши Связи - Your QSOs". Если вы щелкнете на имеющейся там надписи Download Report, система LoTW предложит вам скачать полный отчет о подтвердившихся связях в формате ADIF. Этот отчет вы можете прямо скачать в свою обычную программу аппаратного журнала и увидеть, появились ли у вас новые подтверждения. В то же время интересно узнать также, что именно и сколько подтвердилось у вас непосредственно через LoTW. Поэтому для ведения статистики имеет смысл установить на вашем</w:t>
        <w:br/>
        <w:t>компьютере еще одну копию программы аппаратного журнала, которой вы пользуетесь, и скачать полученный ADIF-файл в эту копию программы. Соответственно данные о подтвердившихся связях тут же будут рассортированы по странам, зонам, штатам, видам работы и пр. Скачивая ADIF-отчеты время от времени, вы будете обновлять эту статистику.</w:t>
        <w:br/>
        <w:t>    У автора установлено три копии аппаратного журнала. Одна из них - та, которая используется для повседневного пользования, и в которую вводятся подтверждения, полученные только с помощью бумажных QSL. Вторая копия содержит только подтверждения, полученные в системе LoTW. Соответственно третья копия объединяет информацию из двух первых.</w:t>
        <w:br/>
        <w:t>    Система LoTW "помнит", когда вы скачивали отчет в последний раз, и при каждом обращении предлагает скачивать информацию о подтвердившихся связях, поступившую после предыдущего скачивания. Вы можете выбрать или этот вариант, или же скачать информацию, начиная с любой даты. Скачанные файлы, если вы намерены их хранить и сортировать, имеет смысл также именовать датами, например, 040301.adi. Кроме того, перед скачиванием отчета система спрашивает, хотите вы скачивать сокращенную информацию о связях, или же</w:t>
        <w:br/>
        <w:t>полную, но при этом файл будет большего размера. Соответственно, если вы хотите иметь максимально полную информацию о связях, имеет смысл скачивать пусть больший, но более полный отчет.</w:t>
        <w:br/>
        <w:br/>
        <w:t>    Настала пора закончить разговор об использовании LoTW и выяснить, как заявлять подтвержденные в LoTW связи в зачет на диплом DXCC. После прохождения начальных этапов работы с LoTW размещение заявок на диплом не представит труда.</w:t>
      </w:r>
    </w:p>
    <w:p>
      <w:pPr>
        <w:pStyle w:val="Normal"/>
        <w:rPr/>
      </w:pPr>
      <w:r>
        <w:rPr/>
        <w:t xml:space="preserve">    </w:t>
      </w:r>
      <w:r>
        <w:rPr/>
        <w:t>Выходим на страничку пользователя LoTW и щелкаем на Awards (Дипломы). Мы оказываемся на новой странице. В окошке с левой стороны экрана вы видите свой позывной. Если вы загрузили в LoTW аппаратные журналы на несколько позывных, с помощью кнопки справа от окошка с позывным вы можете выбрать любой из них. Однако для нашего примера предположим, что имеется аппаратный журнал только на один позывной. Под окошком имеется кнопка Select DXCC Award Account (Выберите зачет по диплому DXCC). Щелкаем на этой кнопке.</w:t>
      </w:r>
    </w:p>
    <w:p>
      <w:pPr>
        <w:pStyle w:val="Normal"/>
        <w:rPr/>
      </w:pPr>
      <w:r>
        <w:rPr/>
        <w:t> </w:t>
      </w:r>
    </w:p>
    <w:p>
      <w:pPr>
        <w:pStyle w:val="Normal"/>
        <w:rPr/>
      </w:pPr>
      <w:r>
        <w:rPr/>
        <w:t xml:space="preserve">    </w:t>
      </w:r>
      <w:r>
        <w:rPr/>
        <w:t>Мы оказываемся на следующей страничке, называемой Account Status (Статус зачета). Первое, что вы видите - это таблица с результатами ваших подтверждений по диапазонам и видам модуляции, полученных через LoTW. Вы можете оценить, какие дипломы (по диапазонам и видам модуляции) уже выполнены, и можете даже сразу заявить тот или иной диплом. В то же время, если вы уже участвовали в программе DXCC, заявляя бумажные карточки, и хотите иметь общую единую статистику о всех ваших подтверждениях и дипломах, включая подтверждения с помощью бамажных карточек и LoTW, эту статистику можно объединить. Далее, если вы загрузили в LoTW аппаратные журналы более чем на один позывной и хотите их объединить, это тоже можно сделать (если все ваши позывные находились на одной и той же территории DXCC). Однако имейте в виду, что как одно, так и другое объединения необратимы. То есть, после этого вы уже не сможете следить отдельно за подтверждениями только через LoTW непосредственно на странице Account Status. Вам придется, к примеру, скачивать с подстранички Download Report, как обсуждалось раньше, отчет о подтверждениях в формате ADIF в отдельную копию вашей программы аппаратного журнала. Но, скорее всего, вам это просто не понадобится и вы будете пользоваться единой объединенной базой данных на все полученные подтверждения, и "бумажные", и электронные.</w:t>
      </w:r>
    </w:p>
    <w:p>
      <w:pPr>
        <w:pStyle w:val="Normal"/>
        <w:rPr/>
      </w:pPr>
      <w:r>
        <w:rPr/>
        <w:t xml:space="preserve">    </w:t>
      </w:r>
      <w:r>
        <w:rPr/>
        <w:t xml:space="preserve">Если вы хотите объединить базы данных на несколько позывных, ваш путь на подстраничку Modify Account (Модифицировать зачет) (кнопка в подменю с левой стороны экрана). Мы же пока работаем только с одним позывным и переходим к объединению баз данных бумажных  и LoTW - QSL. </w:t>
      </w:r>
    </w:p>
    <w:p>
      <w:pPr>
        <w:pStyle w:val="Normal"/>
        <w:rPr/>
      </w:pPr>
      <w:r>
        <w:rPr/>
        <w:t> </w:t>
      </w:r>
    </w:p>
    <w:p>
      <w:pPr>
        <w:pStyle w:val="Normal"/>
        <w:rPr/>
      </w:pPr>
      <w:r>
        <w:rPr/>
        <w:t xml:space="preserve">    </w:t>
      </w:r>
      <w:r>
        <w:rPr/>
        <w:t xml:space="preserve">В подменю с левой стороны экрана щелкаем на Link Account. Оказавшись на следующей страничке, мы видим запрос от системы, каков наш нынешний позывной. После ввода позывного система запрашивает, базы данных на какие еще позывные мы хотим объединить воедино. Пока мы работаем с одним позывным, поэтому оставляем только нынешний и щелкаем на Request Linking (запрос на слияние). После этого вы увидите подтверждение от системы о том, что ваш запрос принят к рассмотрению. На этом можно со спокойной душой неспешно заняться другими делами, потому что немедленного ответа вы не получите. В связи с тем, что обработка баз данных на бумажные QSL требует определенного объема ручной работы, окончательный результат вы увидите как минимум через несколько часов, скорее всего, на следующий день. В то же время, если результата вы не получите за три рабочих дня, можно "поднимать тревогу", написав на </w:t>
      </w:r>
      <w:hyperlink r:id="rId8">
        <w:r>
          <w:rPr>
            <w:rStyle w:val="InternetLink"/>
          </w:rPr>
          <w:t>lotw-help@arrl.org</w:t>
        </w:r>
      </w:hyperlink>
      <w:r>
        <w:rPr/>
        <w:t xml:space="preserve"> . </w:t>
      </w:r>
    </w:p>
    <w:p>
      <w:pPr>
        <w:pStyle w:val="Normal"/>
        <w:rPr/>
      </w:pPr>
      <w:r>
        <w:rPr/>
        <w:t> </w:t>
      </w:r>
    </w:p>
    <w:p>
      <w:pPr>
        <w:pStyle w:val="Normal"/>
        <w:rPr/>
      </w:pPr>
      <w:r>
        <w:rPr/>
        <w:t>    </w:t>
      </w:r>
      <w:r>
        <w:rPr/>
        <w:t>Итак, скажем, на следующий день вы вновь выходите на свою страничку пользователя LoTW и видите увежомление о том, что вам направлено сообщение. Щелкаете на кнопку Your Messages (Ваши сообщения) и видите следующее:</w:t>
      </w:r>
    </w:p>
    <w:p>
      <w:pPr>
        <w:pStyle w:val="Normal"/>
        <w:rPr/>
      </w:pPr>
      <w:r>
        <w:rPr>
          <w:lang w:val="en-US"/>
        </w:rPr>
        <w:br/>
      </w:r>
      <w:r>
        <w:rPr>
          <w:b/>
          <w:bCs/>
          <w:lang w:val="en-US"/>
        </w:rPr>
        <w:t>You have 1 message(s).</w:t>
        <w:br/>
        <w:t>     Date/Time From Subject</w:t>
        <w:br/>
        <w:t>   2004-06-07 17:02:35Z LoTW Your DXCC Account Link Request</w:t>
        <w:br/>
        <w:t>  DXCC Account EU1SA has been linked to your LoTW Account EU1SA - BELARUS .</w:t>
        <w:br/>
        <w:t>  </w:t>
      </w:r>
    </w:p>
    <w:p>
      <w:pPr>
        <w:pStyle w:val="Normal"/>
        <w:rPr/>
      </w:pPr>
      <w:r>
        <w:rPr/>
        <w:t xml:space="preserve">Это означает, что имевшаяся ранее база данных бумажных QSL, идентифицированная в системе DXCC как принадлежащая EU1SA, объединена с базой данных LoTW QSL, идентифицированной в системе LoTW как принадлежащая EU1SA - BELARUS. </w:t>
      </w:r>
    </w:p>
    <w:p>
      <w:pPr>
        <w:pStyle w:val="Normal"/>
        <w:rPr/>
      </w:pPr>
      <w:r>
        <w:rPr/>
        <w:t> </w:t>
      </w:r>
    </w:p>
    <w:p>
      <w:pPr>
        <w:pStyle w:val="Normal"/>
        <w:rPr/>
      </w:pPr>
      <w:r>
        <w:rPr/>
        <w:t> </w:t>
      </w:r>
    </w:p>
    <w:p>
      <w:pPr>
        <w:pStyle w:val="Normal"/>
        <w:rPr/>
      </w:pPr>
      <w:r>
        <w:rPr/>
        <w:t xml:space="preserve">    </w:t>
      </w:r>
      <w:r>
        <w:rPr/>
        <w:t>Время вновь посетить страничку Awards. Выходим на нее, вновь видим свой позывной, щелкаем на кнопке Select DXCC Award Account и переходим на следующую страничку: Account Status (Статус зачета). С</w:t>
      </w:r>
      <w:r>
        <w:rPr>
          <w:lang w:val="en-US"/>
        </w:rPr>
        <w:t xml:space="preserve"> </w:t>
      </w:r>
      <w:r>
        <w:rPr/>
        <w:t>правой</w:t>
      </w:r>
      <w:r>
        <w:rPr>
          <w:lang w:val="en-US"/>
        </w:rPr>
        <w:t xml:space="preserve"> </w:t>
      </w:r>
      <w:r>
        <w:rPr/>
        <w:t>стороны</w:t>
      </w:r>
      <w:r>
        <w:rPr>
          <w:lang w:val="en-US"/>
        </w:rPr>
        <w:t xml:space="preserve"> </w:t>
      </w:r>
      <w:r>
        <w:rPr/>
        <w:t>экрана</w:t>
      </w:r>
      <w:r>
        <w:rPr>
          <w:lang w:val="en-US"/>
        </w:rPr>
        <w:t xml:space="preserve"> </w:t>
      </w:r>
      <w:r>
        <w:rPr/>
        <w:t>мы</w:t>
      </w:r>
      <w:r>
        <w:rPr>
          <w:lang w:val="en-US"/>
        </w:rPr>
        <w:t xml:space="preserve"> </w:t>
      </w:r>
      <w:r>
        <w:rPr/>
        <w:t>видим</w:t>
      </w:r>
      <w:r>
        <w:rPr>
          <w:lang w:val="en-US"/>
        </w:rPr>
        <w:t xml:space="preserve"> </w:t>
      </w:r>
      <w:r>
        <w:rPr/>
        <w:t>следующую</w:t>
      </w:r>
      <w:r>
        <w:rPr>
          <w:lang w:val="en-US"/>
        </w:rPr>
        <w:t xml:space="preserve"> </w:t>
      </w:r>
      <w:r>
        <w:rPr/>
        <w:t>надпись</w:t>
      </w:r>
      <w:r>
        <w:rPr>
          <w:lang w:val="en-US"/>
        </w:rPr>
        <w:t xml:space="preserve">: </w:t>
        <w:br/>
        <w:br/>
      </w:r>
      <w:r>
        <w:rPr>
          <w:b/>
          <w:bCs/>
          <w:lang w:val="en-US"/>
        </w:rPr>
        <w:t>This account includes credits for the following:</w:t>
        <w:br/>
        <w:t>EU1SA - BELARUS</w:t>
        <w:br/>
        <w:t>This account is linked with DXCC record:</w:t>
        <w:br/>
        <w:t>Vladimir Sidorov, EU1SA .</w:t>
      </w:r>
    </w:p>
    <w:p>
      <w:pPr>
        <w:pStyle w:val="Normal"/>
        <w:rPr>
          <w:lang w:val="en-US"/>
        </w:rPr>
      </w:pPr>
      <w:r>
        <w:rPr>
          <w:lang w:val="en-US"/>
        </w:rPr>
        <w:t> </w:t>
      </w:r>
    </w:p>
    <w:p>
      <w:pPr>
        <w:pStyle w:val="Normal"/>
        <w:rPr/>
      </w:pPr>
      <w:r>
        <w:rPr/>
        <w:t>Эта надпись повторяет информацию об объединении баз данных, направленную вам в виде сообщения, которое мы только что видели.</w:t>
      </w:r>
    </w:p>
    <w:p>
      <w:pPr>
        <w:pStyle w:val="Normal"/>
        <w:rPr/>
      </w:pPr>
      <w:r>
        <w:rPr/>
        <w:t> </w:t>
      </w:r>
    </w:p>
    <w:p>
      <w:pPr>
        <w:pStyle w:val="Normal"/>
        <w:rPr/>
      </w:pPr>
      <w:r>
        <w:rPr/>
        <w:t>С левой стороны экрана мы видим таблицу ваших сводных результатов, выглядящую следующим образом:.</w:t>
      </w:r>
    </w:p>
    <w:p>
      <w:pPr>
        <w:pStyle w:val="Normal"/>
        <w:rPr/>
      </w:pPr>
      <w:r>
        <w:rPr>
          <w:lang w:val="en-US"/>
        </w:rPr>
        <w:br/>
      </w:r>
      <w:r>
        <w:rPr>
          <w:b/>
          <w:bCs/>
          <w:lang w:val="en-US"/>
        </w:rPr>
        <w:t>Your Logbook DXCC Account (EU1SA - BELARUS)</w:t>
        <w:br/>
        <w:br/>
        <w:t>Account Status</w:t>
        <w:br/>
        <w:br/>
        <w:t>Award Selected Applied Awarded Total / Current</w:t>
        <w:br/>
        <w:t>Mixed *      1             0        310        311 / 311</w:t>
        <w:br/>
        <w:t>CW *         5             0        278        283 / 283</w:t>
        <w:br/>
        <w:t>Phone *      2            0        265        267 / 267</w:t>
        <w:br/>
        <w:t>RTTY *        6            0        154        160 / 160</w:t>
        <w:br/>
        <w:t>160M        1             0            23         24 / 24</w:t>
        <w:br/>
        <w:t>80M            2            0        101        103 / 103</w:t>
        <w:br/>
        <w:t>40M            8            0        176        184 / 184</w:t>
        <w:br/>
        <w:t>30M            5            0        145        150 / 150</w:t>
        <w:br/>
        <w:t>20M            4            0        234        238 / 238</w:t>
        <w:br/>
        <w:t>17M            3            0        163        166 / 166</w:t>
        <w:br/>
        <w:t>15M            4            0        230        234 / 234</w:t>
        <w:br/>
        <w:t>12M            4            0        168        172 / 172</w:t>
        <w:br/>
        <w:t>10M            2            0        213        215 / 215</w:t>
        <w:br/>
        <w:t>Challenge * 33         0       1453         --- / 1486</w:t>
        <w:br/>
        <w:t>5-Band *     ---          ---          ---            --- / ---</w:t>
        <w:br/>
        <w:t>* = Award has been issued</w:t>
        <w:br/>
        <w:br/>
        <w:t>View Award Credit Matrix</w:t>
      </w:r>
      <w:r>
        <w:rPr>
          <w:lang w:val="en-US"/>
        </w:rPr>
        <w:t xml:space="preserve"> .</w:t>
      </w:r>
    </w:p>
    <w:p>
      <w:pPr>
        <w:pStyle w:val="Normal"/>
        <w:rPr/>
      </w:pPr>
      <w:r>
        <w:rPr/>
        <w:t> </w:t>
      </w:r>
    </w:p>
    <w:p>
      <w:pPr>
        <w:pStyle w:val="Normal"/>
        <w:rPr/>
      </w:pPr>
      <w:r>
        <w:rPr/>
        <w:t>В таблице графа Selected (Отобраны) показывает количество территорий, которые система LoTW отсортировала из полученных электронных QSL в качестве новых подтверждений по видам модуляции или диапазонам, и которые могут быть заявлены к зачету. Графа Applied - количество заявленных территорий, а графа Awarded - количество территорий, которые уже внесены в вашу базу данных в качестве подтвержденных. Последняя графа показывает оконачтельный итог: количество территорий, которое вы получите, если к уже имеющимся подтверждениям добавите вновь полученные. В этой графе Total означает общее количество территорий, включая Deleted, а Current - количество действительных в данный момент территорий.</w:t>
      </w:r>
    </w:p>
    <w:p>
      <w:pPr>
        <w:pStyle w:val="Normal"/>
        <w:rPr/>
      </w:pPr>
      <w:r>
        <w:rPr/>
        <w:t>"Звездочка" возле того или иного диплома означает, что соответствующий диплом получен.  </w:t>
      </w:r>
    </w:p>
    <w:p>
      <w:pPr>
        <w:pStyle w:val="Normal"/>
        <w:rPr/>
      </w:pPr>
      <w:r>
        <w:rPr/>
        <w:t xml:space="preserve">    </w:t>
      </w:r>
      <w:r>
        <w:rPr/>
        <w:t>Ниже таблицы вы видите активную надпись View Award Credit Matrix . Щелкнув по ней, вы можете увидеть большую сводную таблицу со подтверждениями по территориям, диапазонам и видам модуляции. Если вы раньше направляли заявки на диплом DXCC, то это - именно та самая таблица, которая ранее присылалась по почте после каждого предоставления карточек за проверку. Выглядит она следующим образом (приходится извиниться за искажения формата таблицы): </w:t>
      </w:r>
    </w:p>
    <w:p>
      <w:pPr>
        <w:pStyle w:val="Normal"/>
        <w:rPr/>
      </w:pPr>
      <w:r>
        <w:rPr>
          <w:lang w:val="en-US"/>
        </w:rPr>
        <w:br/>
      </w:r>
      <w:r>
        <w:rPr>
          <w:b/>
          <w:bCs/>
          <w:lang w:val="en-US"/>
        </w:rPr>
        <w:t>DXCC Award Credit Report</w:t>
        <w:br/>
        <w:t>Vladimir Sidorov, EU1SA</w:t>
        <w:br/>
        <w:t>(Sorted by)</w:t>
        <w:br/>
        <w:t>Prefix (Sort by)</w:t>
        <w:br/>
        <w:t>Entity Deleted Mix Ph CW RT SAT 160 80 40 30 20 17 15 12 10 6 2</w:t>
        <w:br/>
        <w:t>  ABU AIL IS. (DELETED) Yes</w:t>
        <w:br/>
        <w:t>  BLENHEIM REEF (DELETED) Yes</w:t>
        <w:br/>
        <w:t>  GEYSER REEF (DELETED) Yes</w:t>
        <w:br/>
        <w:t>  SPRATLY ISLANDS      X   X           X         X</w:t>
        <w:br/>
        <w:t>1A0KM SOV MILITARY ORDER OF MALTA   X X               X</w:t>
        <w:br/>
        <w:t>1M MINERVA REEF (DELETED) Yes</w:t>
        <w:br/>
        <w:t>3A MONACO   X X X X       X X X X X X X</w:t>
        <w:br/>
        <w:t>3B7 AGALEGA &amp; ST BRANDON ISLANDS   X X X X       X X X X X X</w:t>
        <w:br/>
        <w:t>3B8 MAURITIUS ISLAND   X X X X       X X X X X X X</w:t>
        <w:br/>
        <w:t>3B9 RODRIGUEZ ISLAND   X   X                 X</w:t>
        <w:br/>
        <w:t>3C EQUATORIAL GUINEA   X X X                 X X X</w:t>
        <w:br/>
        <w:t>3C0 ANNOBON   X   X                 X</w:t>
        <w:br/>
        <w:t>3D2 CONWAY REEF   X   X         X X</w:t>
        <w:br/>
        <w:t>3D2 FIJI ISLANDS   X X X         X X   X X X</w:t>
        <w:br/>
        <w:t>3D2 ROTUMA   X X                     X</w:t>
        <w:br/>
        <w:t>3DA SWAZILAND   X X X           X X   X   X</w:t>
        <w:br/>
        <w:t>3V TUNISIA   X X X       X X   X X X   X</w:t>
        <w:br/>
        <w:t>&lt;...&gt;</w:t>
      </w:r>
    </w:p>
    <w:p>
      <w:pPr>
        <w:pStyle w:val="Normal"/>
        <w:rPr/>
      </w:pPr>
      <w:r>
        <w:rPr/>
        <w:br/>
      </w:r>
      <w:r>
        <w:rPr>
          <w:lang w:val="en-US"/>
        </w:rPr>
        <w:t xml:space="preserve">    </w:t>
      </w:r>
      <w:r>
        <w:rPr/>
        <w:t>Возвращаемся на предыдущую страницу. Итак, у нас имеется некоторое количество новых территорий, подтвердившихся через LoTW, и которые мы хотели бы заявить. Для этого в меню слева щелкаем на Application (Заявка) и оказываемся на первой странице подстранички, формирующей заявку. Здесь мы видим таблицу, в которой имеются все новые подтверждения, которые можем заявить. Таблица выглядит примерно следующим образом:</w:t>
      </w:r>
    </w:p>
    <w:p>
      <w:pPr>
        <w:pStyle w:val="Normal"/>
        <w:rPr/>
      </w:pPr>
      <w:r>
        <w:rPr>
          <w:lang w:val="en-US"/>
        </w:rPr>
        <w:br/>
      </w:r>
      <w:r>
        <w:rPr>
          <w:b/>
          <w:bCs/>
          <w:lang w:val="en-US"/>
        </w:rPr>
        <w:t>Your Logbook DXCC Account (EU1SA - BELARUS)</w:t>
        <w:br/>
        <w:t>DXCC Award Application -- Part 1</w:t>
        <w:br/>
        <w:t>Use this form to apply for a new DXCC award or an endorsement.</w:t>
        <w:br/>
        <w:t>Entity QSO Check all</w:t>
        <w:br/>
        <w:t>Clear all  Awards</w:t>
        <w:br/>
        <w:t>Mixed* CW* Phone* RTTY* 160M 80M 40M 30M 20M 17M 15M 12M 10M Challenge*</w:t>
        <w:br/>
        <w:t>AFGHANISTAN YA5T                      X     X</w:t>
        <w:br/>
        <w:t>ALASKA KL7AC                                     X</w:t>
        <w:br/>
        <w:t>ALBANIA ZA/DL6LAU                     X               X</w:t>
        <w:br/>
        <w:t>AMERICAN SAMOA AH8LG                  X       X</w:t>
        <w:br/>
        <w:t>...</w:t>
      </w:r>
    </w:p>
    <w:p>
      <w:pPr>
        <w:pStyle w:val="Normal"/>
        <w:rPr/>
      </w:pPr>
      <w:r>
        <w:rPr>
          <w:b/>
          <w:bCs/>
          <w:lang w:val="en-US"/>
        </w:rPr>
        <w:t>VENEZUELA 4M7X                                 X               X</w:t>
        <w:br/>
        <w:t>WALES GW4BLE                  X               X</w:t>
        <w:br/>
        <w:t>WALES MW2I                        X</w:t>
        <w:br/>
        <w:t> * Award has been issued -- credits will be used for endorsement</w:t>
        <w:br/>
        <w:br/>
      </w:r>
      <w:r>
        <w:rPr/>
        <w:t>Возле</w:t>
      </w:r>
      <w:r>
        <w:rPr>
          <w:lang w:val="en-US"/>
        </w:rPr>
        <w:t xml:space="preserve"> </w:t>
      </w:r>
      <w:r>
        <w:rPr/>
        <w:t>каждого</w:t>
      </w:r>
      <w:r>
        <w:rPr>
          <w:lang w:val="en-US"/>
        </w:rPr>
        <w:t xml:space="preserve"> </w:t>
      </w:r>
      <w:r>
        <w:rPr/>
        <w:t>подтверждения</w:t>
      </w:r>
      <w:r>
        <w:rPr>
          <w:lang w:val="en-US"/>
        </w:rPr>
        <w:t xml:space="preserve"> </w:t>
      </w:r>
      <w:r>
        <w:rPr/>
        <w:t>имеется</w:t>
      </w:r>
      <w:r>
        <w:rPr>
          <w:lang w:val="en-US"/>
        </w:rPr>
        <w:t xml:space="preserve"> </w:t>
      </w:r>
      <w:r>
        <w:rPr/>
        <w:t>квадратик</w:t>
      </w:r>
      <w:r>
        <w:rPr>
          <w:lang w:val="en-US"/>
        </w:rPr>
        <w:t xml:space="preserve"> </w:t>
      </w:r>
      <w:r>
        <w:rPr/>
        <w:t>для</w:t>
      </w:r>
      <w:r>
        <w:rPr>
          <w:lang w:val="en-US"/>
        </w:rPr>
        <w:t xml:space="preserve"> </w:t>
      </w:r>
      <w:r>
        <w:rPr/>
        <w:t>отметки</w:t>
      </w:r>
      <w:r>
        <w:rPr>
          <w:lang w:val="en-US"/>
        </w:rPr>
        <w:t xml:space="preserve"> </w:t>
      </w:r>
      <w:r>
        <w:rPr/>
        <w:t>о</w:t>
      </w:r>
      <w:r>
        <w:rPr>
          <w:lang w:val="en-US"/>
        </w:rPr>
        <w:t xml:space="preserve"> </w:t>
      </w:r>
      <w:r>
        <w:rPr/>
        <w:t>выборе</w:t>
      </w:r>
      <w:r>
        <w:rPr>
          <w:lang w:val="en-US"/>
        </w:rPr>
        <w:t xml:space="preserve">. </w:t>
      </w:r>
      <w:r>
        <w:rPr/>
        <w:t xml:space="preserve">Если вы желаете заявить все полученные "QSL", то достаточно щелкнуть на кнопку Check All (Выбрать все). Соответственно, во всех квадратиках появятся соответствующие отметки. Если же вы хотите, к примеру, улучшить результаты только в зачете DXCC CW, вы можете поставить "птички" только возле соответствующих подтверждений. Выбираем то, что нам нужно и щелкаем на Continue (Продолжить). </w:t>
      </w:r>
    </w:p>
    <w:p>
      <w:pPr>
        <w:pStyle w:val="Normal"/>
        <w:rPr/>
      </w:pPr>
      <w:r>
        <w:rPr/>
        <w:t> </w:t>
      </w:r>
    </w:p>
    <w:p>
      <w:pPr>
        <w:pStyle w:val="Normal"/>
        <w:rPr/>
      </w:pPr>
      <w:r>
        <w:rPr/>
        <w:t>Мы оказываемся на второй страничке формирователя заявки. Здесь система задает несколько типовых вопросов о позывном, почтовом адресе и пр. Здесь необходимо отметить следующее. Если вы планируете с небольшой разницей во времени направить DXCC две заявки - одну на основании "бумажных" QSL, а вторую - на основании LoTW QSL, об этом нужно сделать отметки в обеих из них. В частности, в заявке через LoTW вы делаете это на второй странице. Если эти две заявки объединяются таким образом, они будут засчитаны как одна, и вам не придется платить за повторное обращение в течение года. При этом, как показывает практика, желательно, чтобы обе этих заявки оказались в DXCC с разбежкой в сроках не более недели. Далее, предполагается, что сначала приходит электронная заявка, а потом - бумажная, что, впрочем, необязательно.   </w:t>
      </w:r>
    </w:p>
    <w:p>
      <w:pPr>
        <w:pStyle w:val="Normal"/>
        <w:rPr/>
      </w:pPr>
      <w:r>
        <w:rPr/>
        <w:t>Завершаем страницу 2 и щелкаем на Continue.</w:t>
      </w:r>
    </w:p>
    <w:p>
      <w:pPr>
        <w:pStyle w:val="Normal"/>
        <w:rPr/>
      </w:pPr>
      <w:r>
        <w:rPr/>
        <w:t> </w:t>
      </w:r>
    </w:p>
    <w:p>
      <w:pPr>
        <w:pStyle w:val="Normal"/>
        <w:rPr/>
      </w:pPr>
      <w:r>
        <w:rPr/>
        <w:t>На странице 3 мы видим окончательную таблицу с указанием выбранных подтверждений. Если вы находите ошибку или хотите что-то изменить, можно вернуться обратно к странице 1.</w:t>
      </w:r>
    </w:p>
    <w:p>
      <w:pPr>
        <w:pStyle w:val="Normal"/>
        <w:rPr/>
      </w:pPr>
      <w:r>
        <w:rPr/>
        <w:t> </w:t>
      </w:r>
    </w:p>
    <w:p>
      <w:pPr>
        <w:pStyle w:val="Normal"/>
        <w:rPr/>
      </w:pPr>
      <w:r>
        <w:rPr/>
        <w:t xml:space="preserve">Страница 4. Оплата. Этот вопрос, естественно, индивидуален. Если вы можете оплатить кредитной карточкой, впишите ее данные. Если у вас, к примеру, в расчетах с DXCC имеется положительный кредит, укажите, что вы хотели бы использовать его. Необходимая сумма к оплате будет указана вам на этой же странице 4. </w:t>
      </w:r>
    </w:p>
    <w:p>
      <w:pPr>
        <w:pStyle w:val="Normal"/>
        <w:rPr/>
      </w:pPr>
      <w:r>
        <w:rPr/>
        <w:t>Завершив заполнение всех пунктов, щелкаем на Submit Application (Представить заявку). На этом этапе вы можете просмотреть получившуюся заявку, распечатать ее. Выглядит готовая заявка следующим образом:</w:t>
      </w:r>
    </w:p>
    <w:p>
      <w:pPr>
        <w:pStyle w:val="Normal"/>
        <w:rPr>
          <w:b/>
          <w:b/>
          <w:bCs/>
        </w:rPr>
      </w:pPr>
      <w:r>
        <w:rPr>
          <w:b/>
          <w:bCs/>
        </w:rPr>
        <w:t> </w:t>
      </w:r>
    </w:p>
    <w:p>
      <w:pPr>
        <w:pStyle w:val="Normal"/>
        <w:rPr/>
      </w:pPr>
      <w:r>
        <w:rPr>
          <w:b/>
          <w:bCs/>
          <w:lang w:val="en-US"/>
        </w:rPr>
        <w:t>Your Logbook DXCC Account (EU1SA - BELARUS)</w:t>
        <w:br/>
        <w:t>Application has been submitted to DXCC</w:t>
        <w:br/>
        <w:t>Mail cards, field-check submissions and/or payment to:</w:t>
        <w:br/>
        <w:t>DXCC Desk</w:t>
        <w:br/>
        <w:t>ARRL HQ</w:t>
        <w:br/>
        <w:t>225 Main Street</w:t>
        <w:br/>
        <w:t>Newington, CT 06111</w:t>
        <w:br/>
        <w:t>USA</w:t>
        <w:br/>
        <w:br/>
        <w:t>If you are faxing your credit-card information, send it to:</w:t>
        <w:br/>
        <w:t>1-860-594-0259</w:t>
        <w:br/>
        <w:t xml:space="preserve">Questions or problems can be addressed to: </w:t>
      </w:r>
      <w:hyperlink r:id="rId9">
        <w:r>
          <w:rPr>
            <w:rStyle w:val="InternetLink"/>
            <w:b/>
            <w:bCs/>
            <w:lang w:val="en-US"/>
          </w:rPr>
          <w:t>dxcc@arrl.org</w:t>
        </w:r>
      </w:hyperlink>
      <w:r>
        <w:rPr>
          <w:b/>
          <w:bCs/>
          <w:lang w:val="en-US"/>
        </w:rPr>
        <w:t>.</w:t>
        <w:br/>
        <w:br/>
        <w:t>DXCC Application for EU1SA, Vladimir Sidorov</w:t>
        <w:br/>
        <w:t>Get application as printable PDF</w:t>
        <w:br/>
        <w:t>LoTW Application # 582</w:t>
        <w:br/>
        <w:t>Status Sent</w:t>
        <w:br/>
        <w:t>Timestamp 2004-07-08 07:03:50</w:t>
        <w:br/>
        <w:t>ARRL Member 0010196162 Current</w:t>
        <w:br/>
        <w:t>Diamond Club/Maxim no</w:t>
        <w:br/>
        <w:t>Call Sign EU1SA</w:t>
        <w:br/>
        <w:t>Certificate Name Vladimir V. Sidorov</w:t>
        <w:br/>
        <w:t>Address P.O.Box 474</w:t>
        <w:br/>
        <w:t>Minsk 220050</w:t>
        <w:br/>
        <w:t>Belarus</w:t>
        <w:br/>
        <w:t xml:space="preserve">E-mail </w:t>
      </w:r>
      <w:hyperlink r:id="rId10">
        <w:r>
          <w:rPr>
            <w:rStyle w:val="InternetLink"/>
            <w:b/>
            <w:bCs/>
            <w:lang w:val="en-US"/>
          </w:rPr>
          <w:t>eu1sa @ belsonet.net</w:t>
        </w:r>
      </w:hyperlink>
      <w:r>
        <w:rPr>
          <w:b/>
          <w:bCs/>
          <w:lang w:val="en-US"/>
        </w:rPr>
        <w:br/>
        <w:t># LoTW QSO Credits Sent 42</w:t>
        <w:br/>
        <w:t># Paper QSO Credits Sent 75 (via Friedrichshafen, checked by NN1N)</w:t>
        <w:br/>
        <w:t>Payment by Mail Yes</w:t>
        <w:br/>
        <w:t>Return Cards Via No cards to be sent</w:t>
        <w:br/>
        <w:t>Fees: Application Fee   $10.00</w:t>
        <w:br/>
        <w:t>LoTW Payment Credit Fee   $10.50</w:t>
        <w:br/>
        <w:t>Total   $20.50</w:t>
        <w:br/>
        <w:br/>
        <w:t>User Comments: Please charge me for the both LoTW and paper QSLs'</w:t>
        <w:br/>
        <w:t>applications using the mean of payment as per my paper QSLs' application.</w:t>
        <w:br/>
        <w:t>QSL AH8LG - AMERICAN SAMOA - 20M RTTY (DATA)</w:t>
        <w:br/>
        <w:t>QSL AH8LG - AMERICAN SAMOA - 15M RTTY (DATA)</w:t>
        <w:br/>
        <w:t>QSL T88RN - PALAU - 17M CW (CW)</w:t>
        <w:br/>
        <w:t>...</w:t>
      </w:r>
    </w:p>
    <w:p>
      <w:pPr>
        <w:pStyle w:val="Normal"/>
        <w:rPr>
          <w:b/>
          <w:b/>
          <w:bCs/>
          <w:lang w:val="en-US"/>
        </w:rPr>
      </w:pPr>
      <w:r>
        <w:rPr>
          <w:b/>
          <w:bCs/>
          <w:lang w:val="en-US"/>
        </w:rPr>
        <w:t>QSL PY0ZFO - FERNANDO DE NORONHA - 10M CW (CW)</w:t>
        <w:br/>
        <w:t>QSL YA5T - AFGHANISTAN - 15M CW (CW)</w:t>
        <w:br/>
        <w:t>QSL V63DX - MICRONESIA - 40M CW (CW) .</w:t>
      </w:r>
    </w:p>
    <w:p>
      <w:pPr>
        <w:pStyle w:val="Normal"/>
        <w:rPr>
          <w:lang w:val="en-US"/>
        </w:rPr>
      </w:pPr>
      <w:r>
        <w:rPr>
          <w:lang w:val="en-US"/>
        </w:rPr>
        <w:t> </w:t>
      </w:r>
    </w:p>
    <w:p>
      <w:pPr>
        <w:pStyle w:val="Normal"/>
        <w:rPr/>
      </w:pPr>
      <w:r>
        <w:rPr>
          <w:lang w:val="en-US"/>
        </w:rPr>
        <w:t xml:space="preserve">    </w:t>
      </w:r>
      <w:r>
        <w:rPr/>
        <w:t>Итак, долгий процесс для вас завершен! Щелкните на кнопку Awards. Вы увидите все ту же табличку с резельтатами по диапазонам, но в графе Applied появятся цифры, показывающие данные о заявленных территориях:</w:t>
      </w:r>
    </w:p>
    <w:p>
      <w:pPr>
        <w:pStyle w:val="Normal"/>
        <w:rPr/>
      </w:pPr>
      <w:r>
        <w:rPr/>
        <w:t> </w:t>
      </w:r>
    </w:p>
    <w:p>
      <w:pPr>
        <w:pStyle w:val="TextBody"/>
        <w:rPr/>
      </w:pPr>
      <w:r>
        <w:rPr/>
        <w:t>Award Selected Applied Awarded Total / Current</w:t>
        <w:br/>
        <w:t>Mixed *         0         1             312      313 / 313</w:t>
        <w:br/>
        <w:t>CW *             0         5             284     289 / 289</w:t>
        <w:br/>
        <w:t>Phone *        0         2             268     270 / 270</w:t>
        <w:br/>
        <w:t>RTTY *          0         6             159     165 / 165</w:t>
        <w:br/>
        <w:t>160M            0         1             26         27 / 27</w:t>
        <w:br/>
        <w:t>80M             0         1             107      108 / 108</w:t>
        <w:br/>
        <w:t>40M             0         9             188     197 / 197</w:t>
        <w:br/>
        <w:t>30M             0         5             151     156 / 156</w:t>
        <w:br/>
        <w:t>20M             0         4             236     240 / 240</w:t>
        <w:br/>
        <w:t>17M             0         3             172     175 / 175</w:t>
        <w:br/>
        <w:t>15M             0         5             235     240 / 240</w:t>
        <w:br/>
        <w:t>12M             0         4             178     182 / 182</w:t>
        <w:br/>
        <w:t>10M             0         2             223     225 / 225</w:t>
        <w:br/>
        <w:t>Challenge * 0         34         1516       --- / 1550</w:t>
        <w:br/>
        <w:t>5-Band *     ---       ---             ---          --- / ---</w:t>
        <w:br/>
        <w:t>5-Band 17M * ---  ---             ---          --- / ---</w:t>
        <w:br/>
        <w:t>5-Band 30M * ---  ---             ---          --- / ---</w:t>
        <w:br/>
        <w:t>5-Band 12M * ---  ---             ---          --- / ---</w:t>
        <w:br/>
        <w:t>* = Award has been issued</w:t>
      </w:r>
    </w:p>
    <w:p>
      <w:pPr>
        <w:pStyle w:val="Normal"/>
        <w:rPr>
          <w:lang w:val="en-US"/>
        </w:rPr>
      </w:pPr>
      <w:r>
        <w:rPr>
          <w:lang w:val="en-US"/>
        </w:rPr>
        <w:t> </w:t>
      </w:r>
    </w:p>
    <w:p>
      <w:pPr>
        <w:pStyle w:val="Normal"/>
        <w:rPr/>
      </w:pPr>
      <w:r>
        <w:rPr>
          <w:lang w:val="en-US"/>
        </w:rPr>
        <w:t xml:space="preserve">    </w:t>
      </w:r>
      <w:r>
        <w:rPr/>
        <w:t>Теперь</w:t>
      </w:r>
      <w:r>
        <w:rPr>
          <w:lang w:val="en-US"/>
        </w:rPr>
        <w:t xml:space="preserve"> </w:t>
      </w:r>
      <w:r>
        <w:rPr/>
        <w:t>осталось</w:t>
      </w:r>
      <w:r>
        <w:rPr>
          <w:lang w:val="en-US"/>
        </w:rPr>
        <w:t xml:space="preserve"> </w:t>
      </w:r>
      <w:r>
        <w:rPr/>
        <w:t>только</w:t>
      </w:r>
      <w:r>
        <w:rPr>
          <w:lang w:val="en-US"/>
        </w:rPr>
        <w:t xml:space="preserve"> </w:t>
      </w:r>
      <w:r>
        <w:rPr/>
        <w:t>дать</w:t>
      </w:r>
      <w:r>
        <w:rPr>
          <w:lang w:val="en-US"/>
        </w:rPr>
        <w:t xml:space="preserve"> </w:t>
      </w:r>
      <w:r>
        <w:rPr/>
        <w:t>возможность</w:t>
      </w:r>
      <w:r>
        <w:rPr>
          <w:lang w:val="en-US"/>
        </w:rPr>
        <w:t xml:space="preserve"> </w:t>
      </w:r>
      <w:r>
        <w:rPr/>
        <w:t>аппарату</w:t>
      </w:r>
      <w:r>
        <w:rPr>
          <w:lang w:val="en-US"/>
        </w:rPr>
        <w:t xml:space="preserve"> DXCC </w:t>
      </w:r>
      <w:r>
        <w:rPr/>
        <w:t>обработать</w:t>
      </w:r>
      <w:r>
        <w:rPr>
          <w:lang w:val="en-US"/>
        </w:rPr>
        <w:t xml:space="preserve"> </w:t>
      </w:r>
      <w:r>
        <w:rPr/>
        <w:t>вашу</w:t>
      </w:r>
      <w:r>
        <w:rPr>
          <w:lang w:val="en-US"/>
        </w:rPr>
        <w:t xml:space="preserve"> </w:t>
      </w:r>
      <w:r>
        <w:rPr/>
        <w:t>заявку</w:t>
      </w:r>
      <w:r>
        <w:rPr>
          <w:lang w:val="en-US"/>
        </w:rPr>
        <w:t xml:space="preserve">, </w:t>
      </w:r>
      <w:r>
        <w:rPr/>
        <w:t>или</w:t>
      </w:r>
      <w:r>
        <w:rPr>
          <w:lang w:val="en-US"/>
        </w:rPr>
        <w:t xml:space="preserve"> </w:t>
      </w:r>
      <w:r>
        <w:rPr/>
        <w:t>заявки</w:t>
      </w:r>
      <w:r>
        <w:rPr>
          <w:lang w:val="en-US"/>
        </w:rPr>
        <w:t xml:space="preserve">, </w:t>
      </w:r>
      <w:r>
        <w:rPr/>
        <w:t>если</w:t>
      </w:r>
      <w:r>
        <w:rPr>
          <w:lang w:val="en-US"/>
        </w:rPr>
        <w:t xml:space="preserve"> </w:t>
      </w:r>
      <w:r>
        <w:rPr/>
        <w:t>была</w:t>
      </w:r>
      <w:r>
        <w:rPr>
          <w:lang w:val="en-US"/>
        </w:rPr>
        <w:t xml:space="preserve"> </w:t>
      </w:r>
      <w:r>
        <w:rPr/>
        <w:t>еще</w:t>
      </w:r>
      <w:r>
        <w:rPr>
          <w:lang w:val="en-US"/>
        </w:rPr>
        <w:t xml:space="preserve"> </w:t>
      </w:r>
      <w:r>
        <w:rPr/>
        <w:t>и</w:t>
      </w:r>
      <w:r>
        <w:rPr>
          <w:lang w:val="en-US"/>
        </w:rPr>
        <w:t xml:space="preserve"> "</w:t>
      </w:r>
      <w:r>
        <w:rPr/>
        <w:t>бумажная</w:t>
      </w:r>
      <w:r>
        <w:rPr>
          <w:lang w:val="en-US"/>
        </w:rPr>
        <w:t xml:space="preserve">", </w:t>
      </w:r>
      <w:r>
        <w:rPr/>
        <w:t>и</w:t>
      </w:r>
      <w:r>
        <w:rPr>
          <w:lang w:val="en-US"/>
        </w:rPr>
        <w:t xml:space="preserve"> </w:t>
      </w:r>
      <w:r>
        <w:rPr/>
        <w:t>по</w:t>
      </w:r>
      <w:r>
        <w:rPr>
          <w:lang w:val="en-US"/>
        </w:rPr>
        <w:t xml:space="preserve"> </w:t>
      </w:r>
      <w:r>
        <w:rPr/>
        <w:t>прошествии</w:t>
      </w:r>
      <w:r>
        <w:rPr>
          <w:lang w:val="en-US"/>
        </w:rPr>
        <w:t xml:space="preserve"> </w:t>
      </w:r>
      <w:r>
        <w:rPr/>
        <w:t>некоторого</w:t>
      </w:r>
      <w:r>
        <w:rPr>
          <w:lang w:val="en-US"/>
        </w:rPr>
        <w:t xml:space="preserve"> </w:t>
      </w:r>
      <w:r>
        <w:rPr/>
        <w:t>времени</w:t>
      </w:r>
      <w:r>
        <w:rPr>
          <w:lang w:val="en-US"/>
        </w:rPr>
        <w:t xml:space="preserve">, </w:t>
      </w:r>
      <w:r>
        <w:rPr/>
        <w:t>зайдя</w:t>
      </w:r>
      <w:r>
        <w:rPr>
          <w:lang w:val="en-US"/>
        </w:rPr>
        <w:t xml:space="preserve"> </w:t>
      </w:r>
      <w:r>
        <w:rPr/>
        <w:t>на</w:t>
      </w:r>
      <w:r>
        <w:rPr>
          <w:lang w:val="en-US"/>
        </w:rPr>
        <w:t> </w:t>
      </w:r>
      <w:r>
        <w:rPr/>
        <w:t>свою</w:t>
      </w:r>
      <w:r>
        <w:rPr>
          <w:lang w:val="en-US"/>
        </w:rPr>
        <w:t xml:space="preserve"> </w:t>
      </w:r>
      <w:r>
        <w:rPr/>
        <w:t>страничку</w:t>
      </w:r>
      <w:r>
        <w:rPr>
          <w:lang w:val="en-US"/>
        </w:rPr>
        <w:t xml:space="preserve"> </w:t>
      </w:r>
      <w:r>
        <w:rPr/>
        <w:t>пользователя</w:t>
      </w:r>
      <w:r>
        <w:rPr>
          <w:lang w:val="en-US"/>
        </w:rPr>
        <w:t xml:space="preserve"> LoTW </w:t>
      </w:r>
      <w:r>
        <w:rPr/>
        <w:t>и</w:t>
      </w:r>
      <w:r>
        <w:rPr>
          <w:lang w:val="en-US"/>
        </w:rPr>
        <w:t xml:space="preserve"> </w:t>
      </w:r>
      <w:r>
        <w:rPr/>
        <w:t>снова</w:t>
      </w:r>
      <w:r>
        <w:rPr>
          <w:lang w:val="en-US"/>
        </w:rPr>
        <w:t xml:space="preserve"> </w:t>
      </w:r>
      <w:r>
        <w:rPr/>
        <w:t>выйдя</w:t>
      </w:r>
      <w:r>
        <w:rPr>
          <w:lang w:val="en-US"/>
        </w:rPr>
        <w:t xml:space="preserve"> </w:t>
      </w:r>
      <w:r>
        <w:rPr/>
        <w:t>на</w:t>
      </w:r>
      <w:r>
        <w:rPr>
          <w:lang w:val="en-US"/>
        </w:rPr>
        <w:t xml:space="preserve"> Awards, </w:t>
      </w:r>
      <w:r>
        <w:rPr/>
        <w:t>вы</w:t>
      </w:r>
      <w:r>
        <w:rPr>
          <w:lang w:val="en-US"/>
        </w:rPr>
        <w:t xml:space="preserve"> </w:t>
      </w:r>
      <w:r>
        <w:rPr/>
        <w:t>увидите</w:t>
      </w:r>
      <w:r>
        <w:rPr>
          <w:lang w:val="en-US"/>
        </w:rPr>
        <w:t xml:space="preserve"> </w:t>
      </w:r>
      <w:r>
        <w:rPr/>
        <w:t>обновленный</w:t>
      </w:r>
      <w:r>
        <w:rPr>
          <w:lang w:val="en-US"/>
        </w:rPr>
        <w:t> Account Status:</w:t>
        <w:br/>
        <w:br/>
      </w:r>
      <w:r>
        <w:rPr>
          <w:b/>
          <w:bCs/>
          <w:lang w:val="en-US"/>
        </w:rPr>
        <w:t>Award Selected Applied Awarded Total / Current</w:t>
        <w:br/>
        <w:t>Mixed *    0            0            313    313 / 313</w:t>
        <w:br/>
        <w:t>CW *        0            0            289    289 / 289</w:t>
        <w:br/>
        <w:t>Phone *    0            0            270    270 / 270</w:t>
        <w:br/>
        <w:t>RTTY *      0            0            165    165 / 165</w:t>
        <w:br/>
        <w:t>160M        0            0            27         27 / 27</w:t>
        <w:br/>
        <w:t>80M        0            0            108    108 / 108</w:t>
        <w:br/>
        <w:t>40M        0             1            196    197 / 197</w:t>
        <w:br/>
        <w:t>30M        0            0            156    156 / 156</w:t>
        <w:br/>
        <w:t>20M        0            0            240    240 / 240</w:t>
        <w:br/>
        <w:t>17M        0            0            175    175 / 175</w:t>
        <w:br/>
        <w:t>15M        0            1            239    240 / 240</w:t>
        <w:br/>
        <w:t>12M        0            0            182    182 / 182</w:t>
        <w:br/>
        <w:t>10M        0            0            225    225 / 225</w:t>
        <w:br/>
        <w:t>Challenge * 0         2            1548     --- / 1550</w:t>
        <w:br/>
        <w:t>5-Band * ---           ---             ---         --- / ---</w:t>
        <w:br/>
        <w:t>5-Band 17M * ---  ---             ---         --- / ---</w:t>
        <w:br/>
        <w:t>5-Band 30M * ---  ---             ---         --- / ---</w:t>
        <w:br/>
        <w:t>5-Band 12M * ---  ---             ---         --- / ---</w:t>
        <w:br/>
        <w:t>* = Award has been issued .</w:t>
        <w:br/>
      </w:r>
      <w:r>
        <w:rPr>
          <w:lang w:val="en-US"/>
        </w:rPr>
        <w:br/>
      </w:r>
      <w:r>
        <w:rPr/>
        <w:t>Как видите, данные из колонки Applied переместились в колонку Awarded. В то же время некоторые позиции остались пока незачтенными и в то же время включенными в общую сумму. Таким образом указаны связи, которые пока не обеспечены соответствующим документальным подтверждением, к примеру, недавние экспедиции. Эти связи будут зачтены позже, по предоставлению документов.</w:t>
      </w:r>
    </w:p>
    <w:p>
      <w:pPr>
        <w:pStyle w:val="Normal"/>
        <w:rPr/>
      </w:pPr>
      <w:r>
        <w:rPr/>
        <w:br/>
        <w:t>    Вот и все! Ваша работа с готовыми результатами закончена. Остается только ждать заявленных дипломов, плакеток, наклеек и прочего. Можно тем временем присоединиться к подписному листу русскоязычных пользователей LoTW, послав "пустое" сообщение в адрес</w:t>
        <w:br/>
      </w:r>
      <w:hyperlink r:id="rId11">
        <w:r>
          <w:rPr>
            <w:rStyle w:val="InternetLink"/>
          </w:rPr>
          <w:t>lotw-rus-subscribe@yahoogroups.com</w:t>
        </w:r>
      </w:hyperlink>
      <w:r>
        <w:rPr/>
        <w:t xml:space="preserve"> , и пообщаться с единомышленниками. А главное - пора включить ваш трансивер и - вперед, за новыми результатами! Но что делать, когда, скажем, возникают проблемы с прохождением и появляется свободное время? Что ж, Logbook of the World не даст соскучиться.</w:t>
        <w:br/>
        <w:br/>
        <w:t>    Для начала можно скачать свежий Credit Matrix с учетом новых подтверждений. Напомним, это та самая таблица ваших личных результатов, в которой перечисляются все территории DXCC, как активные, так и "вычеркнутые", и в которой отмечаются те из них, которые внесены в вашу базу данных в качестве подтвержденных. Если у вас имеется цветной принтер, вы можете распечатать ее в цвете. Будучи распечатанной на черно-белом принтере она окажется, скажем, черно-серо-белой, но тем не менее будет выглядеть эффектнее обычных черно-белых таблиц, присылаемых вам DXCC-комитетом после проверки QSL.</w:t>
        <w:br/>
        <w:t>    Если компьютер - ваш близкий друг, а вы любите всякого рода статистику, взгляните на Credit Matrix с точки зрения структуры этого документа. Вы увидите, что это - всего лишь таблица, т.е. информация, сгруппированная в колонки. Соответственно, ее можно импортировать, к примеру, в Microsoft Excel. После этого можно заняться любого рода сортировкой, статистическими подсчетами и пр.</w:t>
        <w:br/>
        <w:br/>
        <w:t>    Регулярно заглядывайте на свою страничку на сайте пользователей LoTW. Заглянув на свой Account Status в очередной раз, вы увидите, что, скажем, территории, остававшиеся незачтенными, перекочевали в колонку зачтенных (значит, благополучно получены документы, подтверждающие соответствующую активность), увеличив тем самым ваш общий результат. Далее, со временем в колонке Selected вместо "нулей" будут появляться новые цифры. Естественно, это означает, что в системе LoTW появились новые подтверждения, которые</w:t>
        <w:br/>
        <w:t>далее улучшают ваш результат, и которые вы сможете включить в следующую заявку. К примеру, вы увидели, что в строках "30 м" и "12 м" появилось по "единичке", т.е. подтвердилось еще по одной территории на этих диапазонах. Вы можете щелкнуть по активной надписи "12 м" в таблице, и окажетесь на следующей подстраничке такого рода:</w:t>
        <w:br/>
        <w:br/>
      </w:r>
      <w:r>
        <w:rPr>
          <w:b/>
          <w:bCs/>
        </w:rPr>
        <w:t>   View:  Pending credits      All credits      All entities</w:t>
        <w:br/>
        <w:t>                    12M</w:t>
        <w:br/>
        <w:br/>
        <w:t>Award Credits: Selected: 1 Applied for: 0 Awarded: 182 Total: 183</w:t>
        <w:br/>
        <w:br/>
        <w:t>Entity 12M</w:t>
        <w:br/>
        <w:t>MALAWI 7Q7BP</w:t>
        <w:br/>
      </w:r>
      <w:r>
        <w:rPr/>
        <w:br/>
        <w:t>    Это означает, что вы получили подтверждение от 7Q7BP, что означает для вас новую территорию - Малави - на диапазоне 12 м.</w:t>
        <w:br/>
        <w:br/>
        <w:t>    Увидев новые подтверждения в таблице Account Status, вы могли также заглянуть на страничку Your QSOs / Most Recent QSLs. В таблице последних подтверждений вы бы увидели:</w:t>
        <w:br/>
        <w:br/>
      </w:r>
      <w:r>
        <w:rPr>
          <w:b/>
          <w:bCs/>
        </w:rPr>
        <w:t>25 Records Shown (1-25)</w:t>
        <w:br/>
        <w:t>Sorted by QSL Date (1.474219 seconds elapsed)</w:t>
        <w:br/>
        <w:t>Showing DXCC Award data for</w:t>
        <w:br/>
        <w:t>EU1SA - BELARUS</w:t>
        <w:br/>
        <w:br/>
        <w:t>                 Next</w:t>
        <w:br/>
        <w:br/>
        <w:t>             Call sign Worked Date      /   Time     Band Mode Freq QSL</w:t>
        <w:br/>
        <w:t>DXCC</w:t>
        <w:br/>
        <w:t>Details EU1SA UY0IX 2003-03-16 11:26:00 20M CW  UKRAINE</w:t>
        <w:br/>
        <w:t>Details EU1SA UY0IX 2003-02-08 12:44:00 20M RTTY  UKRAINE</w:t>
        <w:br/>
        <w:t>Details EU1SA 7Q7BP 2003-08-09 13:32:00 12M CW     MALAWI 12M; Challenge</w:t>
        <w:br/>
        <w:t>Details EU1SA 7Q7BP 2003-03-07 19:04:00 30M CW     MALAWI 30M; Challenge</w:t>
        <w:br/>
        <w:t>&lt;   &gt;</w:t>
        <w:br/>
        <w:t>Details EU1SA OT0A 2000-10-29 09:24:00 15M SSB  BELGIUM</w:t>
        <w:br/>
        <w:t>Details EU1SA OT0A 2000-10-29 07:37:00 10M SSB  BELGIUM</w:t>
        <w:br/>
        <w:t> Next</w:t>
        <w:br/>
      </w:r>
      <w:r>
        <w:rPr/>
        <w:br/>
        <w:t>    Таким образом, в самой правой колонке таблицы, озаглавленной DXCC, появились надписи: MALAWI 12 M, Challenge и MALAWI 30M, Challenge. Это означает, что указынные связи пдотверждают для вас Малави на двух новых диапазонах, и эти подтверждения идут в зачет по дипломной программе DXCC Challenge.</w:t>
        <w:br/>
        <w:br/>
        <w:t>    Находясь на страничке Account Status, вы всегда можете щелкнуть по любой активной надписи в таблице ваших результатов и последовательно увидеть, например, какие именно страны зачтены вам на том или ином диапазоне или тем или иным видом работы. Далее, щелкнув по активной надписи - названию страны, вы узнаете, какая именно связь, с какой именно станцией была взята для</w:t>
        <w:br/>
        <w:t>зачета данной территории.</w:t>
        <w:br/>
        <w:t>    Щелкнув по активной надписи Application History (история заявок), вы увидите, какие заявки вы направляли через LoTW и каковы были результаты, например:</w:t>
        <w:br/>
        <w:br/>
      </w:r>
      <w:r>
        <w:rPr>
          <w:b/>
          <w:bCs/>
        </w:rPr>
        <w:t>Applications</w:t>
        <w:br/>
        <w:t>This shows the applications you have submitted from the Logbook of the World</w:t>
        <w:br/>
        <w:t>system.</w:t>
        <w:br/>
        <w:br/>
        <w:t>Date/Time                     Status     # QSLs Sent #     QSLs Accepted</w:t>
        <w:br/>
        <w:t>Reason</w:t>
        <w:br/>
        <w:t>2004-07-08 07:03:50 Finished             42                          42</w:t>
        <w:br/>
      </w:r>
      <w:r>
        <w:rPr/>
        <w:br/>
        <w:t>    Это означает, что 8 июля 2004 г. вы направили заявку, содержавшую 42 подтверждения, обработка заявки завершена и все 42 подтверждения были засчитаны. Поскольку отказов не было, графа Reason (причина отказа) осталась пустой.</w:t>
        <w:br/>
        <w:t>    Щелкнув по активной надписи-дате заявки, вы сможете еще раз увидеть свою заявку, направленную через LoTW.</w:t>
        <w:br/>
        <w:br/>
        <w:t>    Итак, вы видите, что, работая с LoTW, вы сейчас имеете полный доступ к детальной информации о ваших достижениях в дипломной программе DXCC. Ранее, работая только с бумажными QSL, вы имели только общую статистику о количестве стран по диапазонам и видам модуляции. Но... хватит статистики. Действительно, пора все же включить ваш аппарат и проверить, что же происходит в эфире. Пора последовать совету, размещенному на "прощальной" страничке сайта LoTW, той, на которой вы оказыватесь, уходя с сайта, щелкнув</w:t>
        <w:br/>
        <w:t>на Log Off:</w:t>
        <w:br/>
        <w:br/>
      </w:r>
      <w:r>
        <w:rPr>
          <w:b/>
          <w:bCs/>
          <w:i/>
          <w:iCs/>
        </w:rPr>
        <w:t>You have logged out of Logbook of the World. Go work some new ones! – Вы вышли из системы "Всемирный аппаратный журнал". Вперед, за новыми территориями!</w:t>
      </w:r>
    </w:p>
    <w:p>
      <w:pPr>
        <w:pStyle w:val="Normal"/>
        <w:rPr>
          <w:b/>
          <w:b/>
          <w:bCs/>
          <w:i/>
          <w:i/>
          <w:iCs/>
        </w:rPr>
      </w:pPr>
      <w:r>
        <w:rPr>
          <w:b/>
          <w:bCs/>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lotw" TargetMode="External"/><Relationship Id="rId3" Type="http://schemas.openxmlformats.org/officeDocument/2006/relationships/hyperlink" Target="http://www.arrl.org/lotw/" TargetMode="External"/><Relationship Id="rId4" Type="http://schemas.openxmlformats.org/officeDocument/2006/relationships/hyperlink" Target="https://www.arrl.org/lotw/fees" TargetMode="External"/><Relationship Id="rId5" Type="http://schemas.openxmlformats.org/officeDocument/2006/relationships/hyperlink" Target="https://www.arrl.org/lotw/" TargetMode="External"/><Relationship Id="rId6" Type="http://schemas.openxmlformats.org/officeDocument/2006/relationships/hyperlink" Target="https://www.arrl.org/lotwuser/default/" TargetMode="External"/><Relationship Id="rId7" Type="http://schemas.openxmlformats.org/officeDocument/2006/relationships/hyperlink" Target="https://www.arrl.org/lotwuser/default?login=&#1074;&#1072;&#1096;&#1087;&#1086;&#1079;&#1099;&#1074;&#1085;&#1086;&#1081;&amp;password=&#1074;&#1072;&#1096;&#1087;&#1072;&#1088;&#1086;&#1083;&#1100;" TargetMode="External"/><Relationship Id="rId8" Type="http://schemas.openxmlformats.org/officeDocument/2006/relationships/hyperlink" Target="mailto:lotw-help@arrl.org" TargetMode="External"/><Relationship Id="rId9" Type="http://schemas.openxmlformats.org/officeDocument/2006/relationships/hyperlink" Target="mailto:dxcc@arrl.org" TargetMode="External"/><Relationship Id="rId10" Type="http://schemas.openxmlformats.org/officeDocument/2006/relationships/hyperlink" Target="mailto:eu1sa@belsonet.net" TargetMode="External"/><Relationship Id="rId11" Type="http://schemas.openxmlformats.org/officeDocument/2006/relationships/hyperlink" Target="mailto:lotw-rus-subscribe@yahoogroup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56:00Z</dcterms:created>
  <dc:creator>Alex</dc:creator>
  <dc:description/>
  <cp:keywords/>
  <dc:language>en-US</dc:language>
  <cp:lastModifiedBy>Alex</cp:lastModifiedBy>
  <dcterms:modified xsi:type="dcterms:W3CDTF">2007-08-30T06:56:00Z</dcterms:modified>
  <cp:revision>2</cp:revision>
  <dc:subject/>
  <dc:title/>
</cp:coreProperties>
</file>