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 </w:t>
      </w:r>
      <w:r>
        <w:rPr>
          <w:rFonts w:eastAsia="Courier New" w:cs="Courier New" w:ascii="Courier New" w:hAnsi="Courier New"/>
          <w:color w:val="000000"/>
          <w:lang w:val="en-US"/>
        </w:rPr>
        <w:t xml:space="preserve"> </w:t>
      </w:r>
      <w:r>
        <w:rPr>
          <w:rFonts w:cs="Courier New" w:ascii="Courier New" w:hAnsi="Courier New"/>
          <w:color w:val="000000"/>
          <w:lang w:val="en-US"/>
        </w:rPr>
        <w:t>"OPEN UKRAINE RTTY CHAMPIONSHIP'2009"</w:t>
        <w:br/>
        <w:t>                               RESULTS</w:t>
        <w:br/>
        <w:br/>
        <w:br/>
        <w:t>       The Champions of Ukraine of amateur radio communication</w:t>
        <w:br/>
        <w:t>                       on HF RTTY 2009 is declared:</w:t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br/>
        <w:t>           UR0MC,  R.Tkachenko, Rubezhnoe, Ukraine (category A);</w:t>
        <w:br/>
        <w:t>           UR4EYN, club station, Ordzhonikidze, Ukraine, (category B).</w:t>
        <w:br/>
        <w:br/>
        <w:t xml:space="preserve">               The best result in the category C,D,E,F and G: </w:t>
        <w:br/>
        <w:br/>
        <w:t>           1,8 MHz :   UT5YT    L.Ivolga, Chernowtsy, Ukraine;</w:t>
        <w:br/>
        <w:t>           3,5 MHz :   OL6X     D.Glanc, Lovosice, Czech rep.;</w:t>
        <w:br/>
        <w:t>           7,0 MHz :   UT5EPP   N.Yakovenko, Krivoj Rog, Ukraine;</w:t>
        <w:br/>
        <w:t>          14,0 MHz :   RA9JR    Y.Waluiski, Raduzhny, Russia;</w:t>
        <w:br/>
        <w:t>          21;28MHz :   no entry this year.</w:t>
        <w:br/>
        <w:t xml:space="preserve">                          </w:t>
        <w:br/>
        <w:t>             The best result of radio stations outside Ukraine:</w:t>
        <w:br/>
        <w:br/>
        <w:t xml:space="preserve">                   RG9A, Y.Kurinyj, Chelyabinsk, Russia.            </w:t>
        <w:br/>
        <w:t>                           </w:t>
        <w:br/>
        <w:t>      This year had take part 256 participants from 28 countries,</w:t>
        <w:br/>
        <w:t>including 111 ukrainian stations from 25 regions. Contest committee do</w:t>
        <w:br/>
        <w:t>LOGs cross-check with use of personal computer and software, therefore</w:t>
        <w:br/>
        <w:t>representation LOGs was rather desirable.     </w:t>
        <w:br/>
        <w:br/>
        <w:t>     We hope that all participants will send LOGs for definition of the</w:t>
        <w:br/>
        <w:t>champions, irrespective of an amount QSO! Total table of the contest is</w:t>
        <w:br/>
        <w:t>resulted below. To each participant of Contest will be available information</w:t>
        <w:br/>
        <w:t>of all LOGs, checked up by the computer, where it is possible to see own</w:t>
        <w:br/>
        <w:t>errors and errors of partners by each QSO (UBN-files).</w:t>
        <w:br/>
        <w:t>     </w:t>
        <w:br/>
        <w:t>      Contest committee of Ukrainian Amateur Radio League (UARL) hopes,</w:t>
        <w:br/>
        <w:t>that "OPEN UKRAINE RTTY CHAMPIONSHIP" will popular among radio-amateurs</w:t>
        <w:br/>
        <w:t>and useful to perfecting the equipment and methods of processing RTTY</w:t>
        <w:br/>
        <w:t>signals in conditions of radio-interference on bands!</w:t>
        <w:br/>
        <w:t>                         </w:t>
        <w:br/>
        <w:t>      Full results of the contest'2009 and rules'2010 you can find at:</w:t>
        <w:br/>
        <w:t xml:space="preserve">                      </w:t>
      </w:r>
      <w:hyperlink r:id="rId2" w:tgtFrame="_blank">
        <w:r>
          <w:rPr>
            <w:rStyle w:val="InternetLink"/>
            <w:rFonts w:cs="Courier New" w:ascii="Courier New" w:hAnsi="Courier New"/>
            <w:lang w:val="en-US"/>
          </w:rPr>
          <w:t>http://www.ucc.zp.ua/</w:t>
        </w:r>
      </w:hyperlink>
      <w:r>
        <w:rPr>
          <w:rFonts w:cs="Courier New" w:ascii="Courier New" w:hAnsi="Courier New"/>
          <w:color w:val="000000"/>
          <w:lang w:val="en-US"/>
        </w:rPr>
        <w:br/>
        <w:t xml:space="preserve">                      </w:t>
      </w:r>
      <w:hyperlink r:id="rId3" w:tgtFrame="_blank">
        <w:r>
          <w:rPr>
            <w:rStyle w:val="InternetLink"/>
            <w:rFonts w:cs="Courier New" w:ascii="Courier New" w:hAnsi="Courier New"/>
            <w:lang w:val="en-US"/>
          </w:rPr>
          <w:t>http://www.qrz.ru/contest/detail/123.html</w:t>
        </w:r>
      </w:hyperlink>
      <w:r>
        <w:rPr>
          <w:rFonts w:cs="Courier New" w:ascii="Courier New" w:hAnsi="Courier New"/>
          <w:color w:val="000000"/>
          <w:lang w:val="en-US"/>
        </w:rPr>
        <w:br/>
        <w:t xml:space="preserve">                      </w:t>
      </w:r>
      <w:hyperlink r:id="rId4" w:tgtFrame="_blank">
        <w:r>
          <w:rPr>
            <w:rStyle w:val="InternetLink"/>
            <w:rFonts w:cs="Courier New" w:ascii="Courier New" w:hAnsi="Courier New"/>
            <w:lang w:val="en-US"/>
          </w:rPr>
          <w:t>http://www.uarl.com.ua/openrtty/</w:t>
        </w:r>
      </w:hyperlink>
      <w:r>
        <w:rPr>
          <w:rFonts w:cs="Courier New" w:ascii="Courier New" w:hAnsi="Courier New"/>
          <w:color w:val="000000"/>
          <w:lang w:val="en-US"/>
        </w:rPr>
        <w:br/>
        <w:br/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br/>
        <w:t>                             TOTAL TABLE</w:t>
        <w:br/>
        <w:t>                "OPEN UKRAINE RTTY CHAMPIONSHIP'2009"</w:t>
        <w:br/>
        <w:t xml:space="preserve">                            07-08.03.2009 </w:t>
        <w:br/>
        <w:t>   </w:t>
        <w:br/>
        <w:t xml:space="preserve">                   Category: Single-Op All Bands - A                      </w:t>
        <w:br/>
        <w:t>------------------------------------------------------------------------</w:t>
        <w:br/>
        <w:t xml:space="preserve">Place  Call      Name           Clm Val Qth  %Bad   Score </w:t>
        <w:br/>
        <w:t xml:space="preserve">                                QSO QSO      QSO          </w:t>
        <w:br/>
        <w:t>------------------------------------------------------------------------</w:t>
        <w:br/>
        <w:t xml:space="preserve">    1  UR0MC     R.Tkachenko    438 353 214  19.41  2846              </w:t>
        <w:br/>
        <w:t>    2  RG9A      Y.Kurinyj      401 339 198  15.46  2658               </w:t>
        <w:br/>
        <w:t xml:space="preserve">    3  UR5MW     V.Yarovoj      348 288 180  17.24  2376      </w:t>
        <w:br/>
        <w:t xml:space="preserve">    4  UA3PAB    V.Sharpar      307 259 169  15.64  2208              </w:t>
        <w:br/>
        <w:t xml:space="preserve">    5  UX1UA     S.Litvinov     325 250 166  23.08  2160          </w:t>
        <w:br/>
        <w:t>    6  UR7GO     A.Nudel        336 260 159  22.62  2110                 </w:t>
        <w:br/>
        <w:t>  7-8  UT1PA     A.Moroz        277 239 157  13.72  2048             </w:t>
        <w:br/>
        <w:t>  7-8  ZC4LI     S.Hodgson      274 234 158  14.60  2048                   </w:t>
        <w:br/>
        <w:t>    9  UR4UDI    V.Robenko      280 215 153  23.21  1960             </w:t>
        <w:br/>
        <w:t xml:space="preserve">   10  UT6IS     V.Potapov      280 227 150  18.93  1954              </w:t>
        <w:br/>
        <w:t>   11  UX3MR     E.Finikopulo   299 224 149  25.08  1938       </w:t>
        <w:br/>
        <w:t>   12  UT5ECZ    E.Nazaruk      265 223 145  15.85  1896                 </w:t>
        <w:br/>
        <w:t xml:space="preserve">   13  HG8C      T.Csaky        252 215 145  14.68  1880            </w:t>
        <w:br/>
        <w:t>   14  RU9AC     A.Kolesnikov   255 201 135  21.18  1752             </w:t>
        <w:br/>
        <w:t xml:space="preserve">   15  UR5MBA    S.Ivanyutenko  237 202 127  14.77  1674                </w:t>
        <w:br/>
        <w:t>   16  UX0SX     </w:t>
      </w:r>
      <w:r>
        <w:rPr>
          <w:rFonts w:cs="Courier New" w:ascii="Courier New" w:hAnsi="Courier New"/>
          <w:color w:val="000000"/>
        </w:rPr>
        <w:t>О</w:t>
      </w:r>
      <w:r>
        <w:rPr>
          <w:rFonts w:cs="Courier New" w:ascii="Courier New" w:hAnsi="Courier New"/>
          <w:color w:val="000000"/>
          <w:lang w:val="en-US"/>
        </w:rPr>
        <w:t>.Yakushev     261 224 122  14.18  1668                     </w:t>
        <w:br/>
        <w:t>   17  UT8IM     V.Sossko       208 180 124  13.46  1600               </w:t>
        <w:br/>
        <w:t>   18  RV3WD     T.Galeev       256 194 119  24.22  1578           </w:t>
        <w:br/>
        <w:t>   19  UR7EQ     Y.Kulikov      205 176 120  14.15  1552                 </w:t>
        <w:br/>
        <w:t xml:space="preserve">   20  UU6JF     P.Tkachenko    217 167 118  23.04  1514      </w:t>
        <w:br/>
        <w:t xml:space="preserve">   21  UX6IB     V.Mokienko     209 168 112  19.62  1456      </w:t>
        <w:br/>
        <w:t xml:space="preserve">   22  US6CQ     V.Yakubovsky   206 180 103  12.62  1390      </w:t>
        <w:br/>
        <w:t xml:space="preserve">   23  YL2CV     V.Gontarik     194 167 105  13.92  1384      </w:t>
        <w:br/>
        <w:t xml:space="preserve">   24  UT4EK     O.Senchurov    217 166  98  23.50  1312      </w:t>
        <w:br/>
        <w:t xml:space="preserve">25-26  UA4ALI    E.Balandin     189 154  96  18.52  1268      </w:t>
        <w:br/>
        <w:t xml:space="preserve">25-26  UR4EI     A.Doroshko     180 144  98  20.00  1268      </w:t>
        <w:br/>
        <w:t xml:space="preserve">   27  RL3WL     V.Bobnev       187 154  93  17.65  1238      </w:t>
        <w:br/>
        <w:t xml:space="preserve">   28  UR0IQ     V.Goltsman     167 123  93  26.35  1176      </w:t>
        <w:br/>
        <w:t xml:space="preserve">   29  HA6NL     L.Foldi        205 120  91  41.46  1150      </w:t>
        <w:br/>
        <w:t xml:space="preserve">   30  UA3PT     V.Ginzburg     183 124  89  32.24  1138      </w:t>
        <w:br/>
        <w:t xml:space="preserve">   31  UR3UT     M.Mironchuk    137 109  84  20.44  1058      </w:t>
        <w:br/>
        <w:t xml:space="preserve">   32  UT7MR     A.Sobkalov     163 112  81  31.29  1034                  </w:t>
        <w:br/>
        <w:t xml:space="preserve">   33  OV1A      J.Petersen     189 119  72  37.04   958      </w:t>
        <w:br/>
        <w:t xml:space="preserve">   34  UT5EO     D.Zhoda        134 107  74  20.15   954      </w:t>
        <w:br/>
        <w:t xml:space="preserve">   35  UR5RMD    S.Gunko        121  91  63  24.79   812        </w:t>
        <w:br/>
        <w:t xml:space="preserve">   36  UT2LU     P.Pjatnitsa    100  73  60  27.00   746      </w:t>
        <w:br/>
        <w:t xml:space="preserve">   37  UT0CK     N.Nickolskij    90  72  55  20.00   694      </w:t>
        <w:br/>
        <w:t xml:space="preserve">   38  RU4WD     M.Bulatov      100  74  52  26.00   668      </w:t>
        <w:br/>
        <w:t xml:space="preserve">   39  PA7LV     A.Vollema      103  78  47  24.27   626      </w:t>
        <w:br/>
        <w:t xml:space="preserve">   40  ER2RM     M.Rudenco       77  66  45  14.29   582      </w:t>
        <w:br/>
        <w:t xml:space="preserve">   41  UY5TE     N.Washchilenko  74  63  45  14.86   576      </w:t>
        <w:br/>
        <w:t xml:space="preserve">   42  IZ2EWM    F.Reduzzi       86  56  45  34.88   562      </w:t>
        <w:br/>
        <w:t xml:space="preserve">   43  UT5ERP    R.Romanenko     79  52  40  34.18   504      </w:t>
        <w:br/>
        <w:t xml:space="preserve">   44  OK5MM     V.Kotrba        79  50  38  36.71   480      </w:t>
        <w:br/>
        <w:t xml:space="preserve">   45  PA2CVD    C.Verdult       51  45  30  11.76   390      </w:t>
        <w:br/>
        <w:t>   46  OH3LQK    P.Heikkil</w:t>
      </w:r>
      <w:r>
        <w:rPr>
          <w:rFonts w:cs="Courier New" w:ascii="Courier New" w:hAnsi="Courier New"/>
          <w:color w:val="000000"/>
        </w:rPr>
        <w:t>д</w:t>
      </w:r>
      <w:r>
        <w:rPr>
          <w:rFonts w:cs="Courier New" w:ascii="Courier New" w:hAnsi="Courier New"/>
          <w:color w:val="000000"/>
          <w:lang w:val="en-US"/>
        </w:rPr>
        <w:t xml:space="preserve">      55  40  30  27.27   380      </w:t>
        <w:br/>
        <w:t xml:space="preserve">   47  EW8OF     S.Koronkevich   52  32  26  38.46   324      </w:t>
        <w:br/>
        <w:t xml:space="preserve">48-49  DF5BX     W.Ludwig        44  39  24  11.36   318      </w:t>
        <w:br/>
        <w:t xml:space="preserve">48-49  PA3DBS    P.M.Hendrikx    51  34  25  33.33   318      </w:t>
        <w:br/>
        <w:t xml:space="preserve">   50  RV4HL     S.Slovokhotov   52  32  23  38.46   294      </w:t>
        <w:br/>
        <w:t xml:space="preserve">   51  UT5UDX    S.Rebrov        46  32  22  30.43   284      </w:t>
        <w:br/>
        <w:t xml:space="preserve">   52  IK5FKF    P.Giorgi        42  34  21  19.05   278      </w:t>
        <w:br/>
        <w:t xml:space="preserve">   53  PA9DD     D.Dekkers       35  28  21  20.00   266      </w:t>
        <w:br/>
        <w:t xml:space="preserve">   54  IK2WYI    M.Cairoli       39  32  19  17.95   254      </w:t>
        <w:br/>
        <w:t xml:space="preserve">   55  DJ8EW     L.Sack          23  19  19  17.39   228      </w:t>
        <w:br/>
        <w:t xml:space="preserve">   56  PA7PTT    Berkhout        29  25  17  13.79   220      </w:t>
        <w:br/>
        <w:t xml:space="preserve">   57  UA9OLO    I.Karnaukhov    33  22  15  33.33   194      </w:t>
        <w:br/>
        <w:t xml:space="preserve">   58  EA8OM     H.Schulte       23  15  14  34.78   170      </w:t>
        <w:br/>
        <w:t xml:space="preserve">   59  RW4AA/9   A.Sivolobov     21  14  14  33.33   168      </w:t>
        <w:br/>
        <w:t xml:space="preserve">   60  JA1AYO    K.Niwa          17  12  11  29.41   134      </w:t>
        <w:br/>
        <w:t xml:space="preserve">   61  OH2XP     S.Nikkanen      23  10   9  56.52   110        </w:t>
        <w:br/>
        <w:t xml:space="preserve">   62  RZ6AK     A.Kalugin       28  10   8  64.29   100      </w:t>
        <w:br/>
        <w:t xml:space="preserve">63-64  G6CSY     G.Caselton      13   8   8  38.46    96      </w:t>
        <w:br/>
        <w:t xml:space="preserve">63-64  EA5EM     Francisco       14   8   8  42.86    96      </w:t>
        <w:br/>
        <w:t xml:space="preserve">   65  JA3JM     A.Shimizu       12   8   7  33.33    86      </w:t>
        <w:br/>
        <w:t xml:space="preserve">   66  PA3EWG    H.Boudewijns    11   4   3  63.64    38      </w:t>
        <w:br/>
        <w:t xml:space="preserve">   67  JA1XPU    Y.Shutou         4   2   2  50.00    24      </w:t>
        <w:br/>
        <w:t xml:space="preserve">    -  G8UBJ     R.Lester         4   0   0 100.00     0      </w:t>
        <w:br/>
        <w:t xml:space="preserve">    -  SM5OSZ    H.Vangenbrant   29   0   0 100.00     0      </w:t>
        <w:br/>
        <w:t xml:space="preserve">    -  7L4IOU    H.Dejima        13   0   0 100.00     0      </w:t>
        <w:br/>
        <w:t>------------------------------------------------------------------------</w:t>
        <w:br/>
        <w:br/>
        <w:br/>
        <w:t>                   Category: MULTI-ONE ALL - B</w:t>
        <w:br/>
        <w:t>------------------------------------------------------------------------</w:t>
        <w:br/>
        <w:t xml:space="preserve">Place  Call      Name           Clm Val Qth  %Bad   Score </w:t>
        <w:br/>
        <w:t xml:space="preserve">                                QSO QSO      QSO          </w:t>
        <w:br/>
        <w:t>------------------------------------------------------------------------</w:t>
        <w:br/>
        <w:t>    1  UR4EYN    N.Golub        393 313 202  20.36  2646</w:t>
        <w:br/>
        <w:t>                 A.Kormakov                             </w:t>
        <w:br/>
        <w:t>    2  RK3MWI    S.Wedeneev     351 305 186  13.11  2470</w:t>
        <w:br/>
        <w:t xml:space="preserve">                 A.Yaruta                                                </w:t>
        <w:br/>
        <w:t>    3  UT3HWW    V.Terenya      382 306 180  19.90  2412</w:t>
        <w:br/>
        <w:t>                 V.Kompaniets                           </w:t>
        <w:br/>
        <w:t xml:space="preserve">                 A.Kopanchuk                            </w:t>
        <w:br/>
        <w:t>    4  UR4EWP    A.Mislavsky    270 232 150  14.07  1964</w:t>
        <w:br/>
        <w:t xml:space="preserve">                 I.Vovchenko                            </w:t>
        <w:br/>
        <w:t>    5  UT7EZZ    A.Ivanov       264 208 150  21.21  1916</w:t>
        <w:br/>
        <w:t>                 I.Kapanica                             </w:t>
        <w:br/>
        <w:t xml:space="preserve">                 Y.Gorec                                </w:t>
        <w:br/>
        <w:t>    6  UR4LWC    Y.Olejnik      313 222 145  29.07  1894</w:t>
        <w:br/>
        <w:t>                 A.Chucha                               </w:t>
        <w:br/>
        <w:t xml:space="preserve">                 A.Sirotenko                            </w:t>
        <w:br/>
        <w:t>    7  UU4JXI    D.Belov        249 216 134  13.25  1772</w:t>
        <w:br/>
        <w:t xml:space="preserve">                 V.Orlov                                </w:t>
        <w:br/>
        <w:t>                 V.Digechko                             </w:t>
        <w:br/>
        <w:t>    8  UR4ZWL    A.Dubinkin     211 178 117  15.64  1526</w:t>
        <w:br/>
        <w:t xml:space="preserve">                 L.Dubinkina                            </w:t>
        <w:br/>
        <w:t>    9  UT1HZZ    S.Sokun        199 172 111  13.57  1454</w:t>
        <w:br/>
        <w:t xml:space="preserve">                 A.Zelinskij                            </w:t>
        <w:br/>
        <w:t>                 A.Poddubny                             </w:t>
        <w:br/>
        <w:t>   10  UT7AXA    K.Chernobrov   204 154 102  24.51  1328</w:t>
        <w:br/>
        <w:t xml:space="preserve">                 N.Golovchenko                          </w:t>
        <w:br/>
        <w:t>   11  UU4JWC    S.Travin       142 113  81  20.42  1036</w:t>
        <w:br/>
        <w:t>                 A.Travin                               </w:t>
        <w:br/>
        <w:t>                 N.Papirovsky                           </w:t>
        <w:br/>
        <w:t>   12  UR4PWL    M.Pashkevich   123 101  71  17.89   912</w:t>
        <w:br/>
        <w:t>                 B.Bozhuk                               </w:t>
        <w:br/>
        <w:t xml:space="preserve">                 V.Bas                                  </w:t>
        <w:br/>
        <w:t>   13  RZ4FWE    G.Korovin       98  76  57  22.45   722</w:t>
        <w:br/>
        <w:t>                 A.Prokurov                             </w:t>
        <w:br/>
        <w:t>------------------------------------------------------------------------</w:t>
        <w:br/>
        <w:br/>
        <w:br/>
        <w:t>                   Category: Single-Op 160M Band - C</w:t>
        <w:br/>
        <w:t>------------------------------------------------------------------------</w:t>
        <w:br/>
        <w:t xml:space="preserve">Place  Call      Name           Clm Val Qth  %Bad   Score </w:t>
        <w:br/>
        <w:t xml:space="preserve">                                QSO QSO      QSO          </w:t>
        <w:br/>
        <w:t>------------------------------------------------------------------------</w:t>
        <w:br/>
        <w:t>    1  UT5YT     L.Ivolga       102  92  51   9.80  694</w:t>
        <w:br/>
        <w:t>    2  UT1IA     V.Gordienko    105  91  49  13.33  672</w:t>
        <w:br/>
        <w:t>    3  UT8NT     V.Martsenyuk   101  84  44  16.83  608</w:t>
        <w:br/>
        <w:t>    4  UA4FCO    Y.Belov         87  72  41  17.24  554</w:t>
        <w:br/>
        <w:t>    5  DP4P      N.Haas          90  61  39  32.22  512</w:t>
        <w:br/>
        <w:t>    6  UT4XD     I.Lapshin       76  56  35  26.32  462</w:t>
        <w:br/>
        <w:t>    7  UW8SM     A.Janulyavichus 72  57  34  20.83  454</w:t>
        <w:br/>
        <w:t>    8  UT5PH     G.Andriychuk    71  48  34  32.39  436</w:t>
        <w:br/>
        <w:t>    9  UY2UQ     V.Minakov       77  48  32  37.66  416</w:t>
        <w:br/>
        <w:t>   10  US0GH     V.Thoorchak     59  56  30   5.08  412</w:t>
        <w:br/>
        <w:t>   11  SP4GL     J.Wereda        46  33  29  28.26  356</w:t>
        <w:br/>
        <w:t>   12  OK1DF     F.Pubal         64  35  26  45.31  330</w:t>
        <w:br/>
        <w:t>   13  RU4HU     A.Alexandrovich 22  20  15   9.09  190</w:t>
        <w:br/>
        <w:t>   14  OZ1AXG    F.Larsen        22  15  12  31.82  150</w:t>
        <w:br/>
        <w:t>   15  UR5EQU    S.Celovalnikov   4   2   2  50.00   24</w:t>
        <w:br/>
        <w:t>    -  OZ8ABE    Bo Soegaard     25   0   0 100.00    0</w:t>
        <w:br/>
        <w:t>------------------------------------------------------------------------</w:t>
        <w:br/>
        <w:br/>
        <w:br/>
        <w:t xml:space="preserve">                   Category: Single-Op 80M Band - D                  </w:t>
        <w:br/>
        <w:t xml:space="preserve">------------------------------------------------------------------------ </w:t>
        <w:br/>
        <w:t xml:space="preserve">Place  Call      Name           Clm Val  Qth %Bad   Score  </w:t>
        <w:br/>
        <w:t>                                QSO QSO      QSO           </w:t>
        <w:br/>
        <w:t xml:space="preserve">------------------------------------------------------------------------ </w:t>
        <w:br/>
        <w:t>    1  OL6X      D.Glanc        199 167  91  16.08  1244</w:t>
        <w:br/>
        <w:t>    2  US0KW     A.Betsan       194 165  90  14.95  1230</w:t>
        <w:br/>
        <w:t>    3  UT5EPP    N.Jakovenko    188 172  86   8.51  1204</w:t>
        <w:br/>
        <w:t>    4  US0YW     V.Chalyj       189 161  86  14.81  1182</w:t>
        <w:br/>
        <w:t>    5  UT4ZG     A.Kobylko      188 165  85  12.23  1180</w:t>
        <w:br/>
        <w:t>    6  UV5QQ     A.Budanoff     179 160  85  10.61  1170</w:t>
        <w:br/>
        <w:t>    7  UR4CU     A.Vasylchenko  176 166  83   5.68  1162</w:t>
        <w:br/>
        <w:t>    8  DJ6BQ     Y.Koltyrin     180 153  83  15.00  1136</w:t>
        <w:br/>
        <w:t>    9  UY2UA     V.Djuly        189 157  81  16.93  1124</w:t>
        <w:br/>
        <w:t>   10  UT8EL     O.Starodubets  169 154  81   8.88  1118</w:t>
        <w:br/>
        <w:t>11-12  UX0IK     Y.Sotnik       172 147  82  14.53  1114</w:t>
        <w:br/>
        <w:t>11-12  UT0U      S.Rebrov       147 127  86  13.61  1114</w:t>
        <w:br/>
        <w:t>   13  UT5NM     A.Mokhovikov   169 142  82  15.98  1104</w:t>
        <w:br/>
        <w:t>   14  UT8IO     N.Ovcharenko   151 135  81  10.60  1080</w:t>
        <w:br/>
        <w:t>   15  UR9QQ     S.Khripko      177 147  78  16.95  1074</w:t>
        <w:br/>
        <w:t>   16  UT3RS     S.Nedilko      171 158  74   7.60  1056</w:t>
        <w:br/>
        <w:t>17-18  UT5SA     V.Dichtjar     160 139  76  13.13  1038</w:t>
        <w:br/>
        <w:t>17-18  RV3QX     A.Vysochin     170 144  75  15.29  1038</w:t>
        <w:br/>
        <w:t>   19  UY2IF     V.Vinnikov     162 136  76  16.05  1032</w:t>
        <w:br/>
        <w:t>   20  UR8QR     A.Zlenko       147 137  74   6.80  1014</w:t>
        <w:br/>
        <w:t>   21  UR3CMA    M. Shaposhnik  167 139  73  16.77  1008</w:t>
        <w:br/>
        <w:t>   22  ER5DX     V.Rudenco      157 133  74  15.29  1006</w:t>
        <w:br/>
        <w:t>   23  US0YA     V.Wanziak      148 133  73  10.14   996</w:t>
        <w:br/>
        <w:t>   24  OH2LU     Tapani Juhola  155 137  72  11.61   994</w:t>
        <w:br/>
        <w:t>   25  UX1UX     A.Prilipko     159 126  74  20.75   992</w:t>
        <w:br/>
        <w:t>   26  RA3QH     M.Ostudnev     168 130  72  22.62   980</w:t>
        <w:br/>
        <w:t>   27  UR5WCQ    P.Sakhno       164 137  69  16.46   964</w:t>
        <w:br/>
        <w:t>   28  UX1RX     A.Savchenko    138 124  71  10.14   958</w:t>
        <w:br/>
        <w:t>   29  UX2MF     S.Smolka       149 123  71  17.45   956</w:t>
        <w:br/>
        <w:t>30-31  UT7EJ     N.Motyl        144 128  69  11.11   946</w:t>
        <w:br/>
        <w:t>30-31  UA3KM     N.Kuprin       145 128  69  11.72   946</w:t>
        <w:br/>
        <w:t>   32  UR5HQM    O.Shilo        143 132  68   7.69   944</w:t>
        <w:br/>
        <w:t>   33  UT5KO     N.Gritsaenko   152 128  68  15.79   936</w:t>
        <w:br/>
        <w:t>   34  RD3PM     A.Ksenofontov  155 130  67  16.13   930</w:t>
        <w:br/>
        <w:t>   35  UX2SB     V.Yuskevich    136 112  70  17.65   924</w:t>
        <w:br/>
        <w:t>   36  UR5FEL    A.Denisov      128 113  67  11.72   896</w:t>
        <w:br/>
        <w:t>   37  UR1MN     V.Gaydidey     139 116  63  16.55   862</w:t>
        <w:br/>
        <w:t>   38  UT5UML    O.Shuman       134 109  64  18.66   858</w:t>
        <w:br/>
        <w:t>   39  UT4ZX     A.Mikhailov    139 117  62  15.83   854</w:t>
        <w:br/>
        <w:t>   40  YO5BBO    H.E.Gheoghe    120  93  66  22.50   846</w:t>
        <w:br/>
        <w:t>   41  UT5CL     K.Tretyak      121 106  63  12.40   842</w:t>
        <w:br/>
        <w:t>   42  UX7CQ     O.Dzyubuk      127 105  63  17.32   840</w:t>
        <w:br/>
        <w:t>   43  UR8MH     A.Lyubinetsky  123 102  60  17.07   804</w:t>
        <w:br/>
        <w:t>   44  UR5UBR    A.Shuvaluk     115 101  60  12.17   802</w:t>
        <w:br/>
        <w:t>   45  UA4PN     G.Kulikov      106  93  61  12.26   796</w:t>
        <w:br/>
        <w:t>   46  UR7TZ     P.Pilipchuck   131 109  57  16.79   788</w:t>
        <w:br/>
        <w:t>   47  UR5HVR    A.Sashin       122  97  59  20.49   784</w:t>
        <w:br/>
        <w:t>   48  YL3CU     A.Mikelsteins  116  96  57  17.24   762</w:t>
        <w:br/>
        <w:t>   49  YU8NU     C.Simic        102  88  56  13.73   736</w:t>
        <w:br/>
        <w:t>   50  UR5CSL    N.Demkiv       110  93  54  15.45   726</w:t>
        <w:br/>
        <w:t>   51  UR3PA     S.Nadyukov      92  85  55   7.61   720   </w:t>
        <w:br/>
        <w:t>   52  UT1DX     J.Stanko       100  78  55  22.00   706</w:t>
        <w:br/>
        <w:t>   53  RX1CQ     D.Sokolov       85  71  51  16.47   652</w:t>
        <w:br/>
        <w:t>   54  EW7KF     Y.Sierduk       96  76  49  20.83   642</w:t>
        <w:br/>
        <w:t>   55  UR8EQ     A.Dikan         92  70  49  23.91   630</w:t>
        <w:br/>
        <w:t>   56  OH2NT     M.Paajanen      75  57  47  24.00   584</w:t>
        <w:br/>
        <w:t>   57  UA3UJP    V.Stryuchk      80  65  45  18.75   580</w:t>
        <w:br/>
        <w:t>   58  UT5DJ     R.Homoky        74  63  43  14.86   556</w:t>
        <w:br/>
        <w:t>   59  YT2PFR    B.Rajcic        94  61  42  35.11   542</w:t>
        <w:br/>
        <w:t>   60  UT5PQ     O.Gagan         71  56  39  21.13   502</w:t>
        <w:br/>
        <w:t>   61  UR5KCC    I.Klubuk        71  58  38  18.31   496</w:t>
        <w:br/>
        <w:t>   62  ER3AU     V.Kuroed        82  63  36  23.17   486</w:t>
        <w:br/>
        <w:t>   63  SP9CTS    E.Grzywocz      75  51  36  32.00   462</w:t>
        <w:br/>
        <w:t>   64  UR5WDQ    V.Dym           50  47  33   6.00   424</w:t>
        <w:br/>
        <w:t>   65  UT2SW     O.Pichkur       61  43  33  29.51   416</w:t>
        <w:br/>
        <w:t>   66  UT5KL     L.Senyuk        57  39  31  31.58   388</w:t>
        <w:br/>
        <w:t>   67  SP9BNM    A.J.Niezbecki   47  38  29  19.15   366</w:t>
        <w:br/>
        <w:t>   68  OH5VG     J.Munne         47  40  28  14.89   360</w:t>
        <w:br/>
        <w:t>   69  EV8D      R.Astrouski     42  36  24  14.29   312</w:t>
        <w:br/>
        <w:t>   70  RN9RQ     R.Sergeyev      33  30  19   9.09   250</w:t>
        <w:br/>
        <w:t>   71  OM7DX     S.Melcer        26  19  16  26.92   198</w:t>
        <w:br/>
        <w:t>   72  UT5HH     V.Kontsebovsky  18  15  12  16.67   150</w:t>
        <w:br/>
        <w:t>   73  ON4ABL    BOULLARD        12   7   7  41.67    84</w:t>
        <w:br/>
        <w:t>   74  UT3UX     S.Mandzyuk       4   3   3  25.00    36</w:t>
        <w:br/>
        <w:t xml:space="preserve">------------------------------------------------------------------------ </w:t>
        <w:br/>
        <w:br/>
        <w:br/>
        <w:t>                   Category: Single-Op 40M Band - E</w:t>
        <w:br/>
        <w:t>------------------------------------------------------------------------</w:t>
        <w:br/>
        <w:t xml:space="preserve">Place  Call      Name            Clm Val Qth %Bad    Score </w:t>
        <w:br/>
        <w:t xml:space="preserve">                                 QSO QSO     QSO          </w:t>
        <w:br/>
        <w:t>------------------------------------------------------------------------</w:t>
        <w:br/>
        <w:t>    1  UT5EPP    N.Yakovenko     69  60  41  13.04   530</w:t>
        <w:br/>
        <w:t>  2-3  RK9AX     D.Galiulin      89  66  34  25.84   472</w:t>
        <w:br/>
        <w:t>  2-3  YL3CU     A.Mikelsteins   80  66  34  17.50   472</w:t>
        <w:br/>
        <w:t>    4  RV3QX     A.Vysochin      78  60  35  23.08   470</w:t>
        <w:br/>
        <w:t>    5  UR7TZ     P.Pilipchuck    74  61  32  17.57   442</w:t>
        <w:br/>
        <w:t>    6  UR5WCQ    P.Sakhno        62  48  31  22.58   406</w:t>
        <w:br/>
        <w:t>    7  RA3QH     M.Ostudnev      70  57  29  18.57   404</w:t>
        <w:br/>
        <w:t>  8-9  UX1UX     A.Prilipko      62  51  30  17.74   402</w:t>
        <w:br/>
        <w:t>  8-9  UT3NK     D.Starinets     62  46  31  25.81   402</w:t>
        <w:br/>
        <w:t>   10  UT5NM     A.Mokhovikov    75  49  30  34.67   398</w:t>
        <w:br/>
        <w:t>   11  UX1RX     A.Savchenko     49  42  31  14.29   394</w:t>
        <w:br/>
        <w:t>   12  ER5DX     V.Rudenco       75  50  29  33.33   390</w:t>
        <w:br/>
        <w:t>   13  UU9JQ     A.Kachan        55  48  28  12.73   376</w:t>
        <w:br/>
        <w:t>   14  RD4HD     V.Lazarev       69  57  26  17.39   374</w:t>
        <w:br/>
        <w:t>   15  UV3RT     V.Kyvyrzhyk     51  45  27  11.76   360</w:t>
        <w:br/>
        <w:t>16-18  US0YW     V.Chalyj        55  44  26  20.00   348</w:t>
        <w:br/>
        <w:t>16-18  US0GH     V.Thoorchak     45  39  27  13.33   348</w:t>
        <w:br/>
        <w:t>16-18  UW8SM     </w:t>
      </w:r>
      <w:r>
        <w:rPr>
          <w:rFonts w:cs="Courier New" w:ascii="Courier New" w:hAnsi="Courier New"/>
          <w:color w:val="000000"/>
        </w:rPr>
        <w:t>А</w:t>
      </w:r>
      <w:r>
        <w:rPr>
          <w:rFonts w:cs="Courier New" w:ascii="Courier New" w:hAnsi="Courier New"/>
          <w:color w:val="000000"/>
          <w:lang w:val="en-US"/>
        </w:rPr>
        <w:t xml:space="preserve">.Janulyavichus 63  44  26  30.16   348 </w:t>
        <w:br/>
        <w:t>19-21  UX0KX     V.Vasiliev      59  46  25  22.03   342</w:t>
        <w:br/>
        <w:t>19-21  UX2SB     V.Yuskevich     65  46  25  29.23   342</w:t>
        <w:br/>
        <w:t>19-21  UT4XD     I.Lapshin       50  41  26  18.00   342</w:t>
        <w:br/>
        <w:t>   22  DL4ME     R.Stange        48  35  26  27.08   330</w:t>
        <w:br/>
        <w:t>   23  UT5PH     G.Andriychuk    58  39  24  32.76   318</w:t>
        <w:br/>
        <w:t>24-25  UR3PA     S.Nadyukov      40  37  22   7.50   294</w:t>
        <w:br/>
        <w:t>24-25  UT5KL     L.Senyuk        59  37  22  37.29   294</w:t>
        <w:br/>
        <w:t>   26  OH2NT     M.Paajanen      33  26  23  21.21   282</w:t>
        <w:br/>
        <w:t>   27  UY8LM     O.Galiy         47  28  22  40.43   276</w:t>
        <w:br/>
        <w:t>   28  UR5HVR    A.Sashin        41  26  21  36.59   262</w:t>
        <w:br/>
        <w:t>   29  UT0EO     D.Zhoda         51  26  20  49.02   252</w:t>
        <w:br/>
        <w:t>   30  UR8EQ     A.Dikan         33  30  19   9.09   250</w:t>
        <w:br/>
        <w:t>   31  UT2SW     O.Pichkur       40  34  18  15.00   248</w:t>
        <w:br/>
        <w:t>   32  SP4BOS    Roman           36  28  13  22.22   186</w:t>
        <w:br/>
        <w:t>   33  RV3ZN     A.Myaus         24  17  15  29.17   184</w:t>
        <w:br/>
        <w:t>   34  UT0EL     V.Makeew        17  12  12  29.41   144</w:t>
        <w:br/>
        <w:t>   35  UT5DJ     R.Homoky        11   8   7  27.27    86</w:t>
        <w:br/>
        <w:t>   36  I4HRH     C.Romani         6   4   4  33.33    48</w:t>
        <w:br/>
        <w:t>------------------------------------------------------------------------</w:t>
        <w:br/>
        <w:br/>
        <w:br/>
        <w:t>                   Category: Single-Op 20M Band - F</w:t>
        <w:br/>
        <w:t>------------------------------------------------------------------------</w:t>
        <w:br/>
        <w:t xml:space="preserve">Place  Call      Name           Clm Val Qth  %Bad    Score  </w:t>
        <w:br/>
        <w:t>                                QSO QSO      QSO           </w:t>
        <w:br/>
        <w:t>------------------------------------------------------------------------</w:t>
        <w:br/>
        <w:t>    1  RA9JR     Y.Waluiski     138  88  56  36.23   736</w:t>
        <w:br/>
        <w:t>    2  RV0AL     A.Ivankin      117  83  53  29.06   696</w:t>
        <w:br/>
        <w:t>    3  RA9AU     V.Lokker       104  77  48  25.96   634</w:t>
        <w:br/>
        <w:t>    4  RA0ACM    S.Fefilov       91  69  42  24.18   558</w:t>
        <w:br/>
        <w:t>    5  RA9SN     V.Sorokin       90  64  42  28.89   548</w:t>
        <w:br/>
        <w:t>    6  UY2UA     V.Djuly        104  56  43  46.15   542</w:t>
        <w:br/>
        <w:t>    7  PD1KSA    N.van der Lee   77  67  38  12.99   514</w:t>
        <w:br/>
        <w:t>    8  RA9AP     A.Smagin       100  64  38  36.00   508</w:t>
        <w:br/>
        <w:t>    9  EA5FL     J.Miguel        74  52  40  29.73   504</w:t>
        <w:br/>
        <w:t>   10  OH2LU     T.Juhola        64  56  39  12.50   502</w:t>
        <w:br/>
        <w:t>   11  YT2PFR    B.Rajcic        77  48  37  37.66   466</w:t>
        <w:br/>
        <w:t>   12  UX1IL     K.Morozov       80  46  35  42.50   442</w:t>
        <w:br/>
        <w:t>   13  RW0SR     V.Doronov       61  48  32  21.31   416</w:t>
        <w:br/>
        <w:t>   14  UA9OZ     E.Podnebesnov   50  41  33  18.00   412</w:t>
        <w:br/>
        <w:t>   15  4L1BR     S.Beridze       59  43  31  27.12   396</w:t>
        <w:br/>
        <w:t>   16  RA9AFZ    A.Vahrushev     50  45  28  10.00   370</w:t>
        <w:br/>
        <w:t>   17  YU8NU     C.Simic         66  41  28  37.88   362</w:t>
        <w:br/>
        <w:t>   18  IN3OWY/I2 A.Bonetti       45  43  27   4.44   356</w:t>
        <w:br/>
        <w:t>   19  G2YL      S.Quarton       53  37  27  30.19   344</w:t>
        <w:br/>
        <w:t>   20  F6DGH     J-P.Collemare   38  33  24  13.16   306</w:t>
        <w:br/>
        <w:t>   21  OH2HOD    R.Ahtola        37  31  24  16.22   302</w:t>
        <w:br/>
        <w:t>   22  PD7BZ     B.Zuidema       50  40  22  20.00   300</w:t>
        <w:br/>
        <w:t>   23  UT8EL     O.Starodubets   58  30  20  48.28   260</w:t>
        <w:br/>
        <w:t>   24  EA8/DL3KVR D.Schroeckh    40  24  20  40.00   248</w:t>
        <w:br/>
        <w:t>   25  G8LRS     D.Massey        28  27  19   3.57   244</w:t>
        <w:br/>
        <w:t>26-27  RA9MC     V.Horuzhenko    33  23  18  30.30   226</w:t>
        <w:br/>
        <w:t>26-27  EW7KF     Y.Sierduk       42  23  18  45.24   226</w:t>
        <w:br/>
        <w:t>   28  MM0YEC    C.Echtermeyer   25  20  17  20.00   210</w:t>
        <w:br/>
        <w:t>   29  YO8DDP    L.Arsene        39  22  16  43.59   204</w:t>
        <w:br/>
        <w:t>   30  SP9BNM    A.J.Niezbecki   24  20  16  16.67   200</w:t>
        <w:br/>
        <w:t>   31  UT3RS     S.Nedilko       35  22  14  37.14   184</w:t>
        <w:br/>
        <w:t>   32  PD0RKA    Joop            26  20  14  23.08   180</w:t>
        <w:br/>
        <w:t>33-34  US0MC     V.Korolkov      25  16  13  36.00   162</w:t>
        <w:br/>
        <w:t>33-34  YO9CWY    D.Motronea      20  16  13  20.00   162</w:t>
        <w:br/>
        <w:t>   35  UT0RM     A.Kalita        28  16  12  42.86   152</w:t>
        <w:br/>
        <w:t>   36  IK2EBP    T.Giupponi      16  15  12   6.25   150</w:t>
        <w:br/>
        <w:t>37-38  7N2UQC    T.Kumai         17  12  12  29.41   144</w:t>
        <w:br/>
        <w:t>37-38  RU3SE     V.Sidorov       16  12  12  25.00   144</w:t>
        <w:br/>
        <w:t>   39  RA0AY     S.Zuevich       16  14  10  12.50   128</w:t>
        <w:br/>
        <w:t>   40  2E0TQR    B.Balsdon       19  12   9  36.84   114</w:t>
        <w:br/>
        <w:t>   41  UT5PQ     O.Gagan         18  13   8  27.78   106</w:t>
        <w:br/>
        <w:t>   42  OK2SWD    D.Hanak         11  10   8   9.09   100</w:t>
        <w:br/>
        <w:t>   43  JA2KCY    H.Matsunoki      9   9   8   0.00    98</w:t>
        <w:br/>
        <w:t>   44  JA2VHG    I.Moritaka       6   6   6   0.00    72</w:t>
        <w:br/>
        <w:t>   45  ON8NT     J.Vanraepenbusch 7   7   5   0.00    64</w:t>
        <w:br/>
        <w:t>46-47  RW4FE     Y.Malakhov      11   5   5  54.55    60</w:t>
        <w:br/>
        <w:t>46-47  JA1CPZ    H.Tanaka         8   5   5  37.50    60</w:t>
        <w:br/>
        <w:t>   48  SP9CTS    E.Grzywocz       8   5   4  37.50    50</w:t>
        <w:br/>
        <w:t>   49  JK1LUY    M.Hoshino        4   4   4   0.00    48</w:t>
        <w:br/>
        <w:t>50-51  IZ5ILK    D.Saverio        6   3   3  50.00    36</w:t>
        <w:br/>
        <w:t>50-51  W2IUC     G.Dansen         3   3   3   0.00    36</w:t>
        <w:br/>
        <w:t>    -  S51MA     Z.Starcek        3   0   0 100.00     0</w:t>
        <w:br/>
        <w:t>    -  PD2JAM    J.Schalkwijk    53   0   0 100.00     0</w:t>
        <w:br/>
        <w:t>------------------------------------------------------------------------</w:t>
        <w:br/>
        <w:br/>
        <w:br/>
        <w:t>                             CLUB COMPETITION</w:t>
        <w:br/>
        <w:t>------------------------------------------------------------------------------         </w:t>
        <w:br/>
        <w:t>      1   "UCC"                           24910   RX1CQ,UR0MC,UR4EI,UR4EYN,</w:t>
        <w:br/>
        <w:t>                                                  UR5MW,UR7EQ,UR7TZ,UR9QQ,</w:t>
        <w:br/>
        <w:t>                                                  US0YW,UT0EO,UT1IA,UT3NK,</w:t>
        <w:br/>
        <w:t>                                                  UT5ECZ,UT5EO,UT5UDX,UT8IM,</w:t>
        <w:br/>
        <w:t>                                                  UT8IO,UW8SM,UX1IL,UX1RX.</w:t>
        <w:br/>
        <w:t xml:space="preserve">      </w:t>
      </w:r>
      <w:r>
        <w:rPr>
          <w:rFonts w:cs="Courier New" w:ascii="Courier New" w:hAnsi="Courier New"/>
          <w:color w:val="000000"/>
          <w:lang w:val="sv-SE"/>
        </w:rPr>
        <w:t>2   "BSCC"                          14180   4L1BR,UR3CMA,UR5FEL,UR7GO,</w:t>
        <w:br/>
        <w:t>                                                  UT4XD,UT4ZX,UT5NM,UT7EZZ,</w:t>
        <w:br/>
        <w:t>                                                  UT8NT,UU4JXI,UU9JQ,UX3MR.</w:t>
        <w:br/>
        <w:t>      3   "SUCC"                           6024   RA9AP,RA9AU,RG9A,RK9AX,</w:t>
        <w:br/>
        <w:t>                                                  RU9AC.</w:t>
        <w:br/>
        <w:t>      4   "KRIVBASS"                       5448   UR8EQ,UT0EL,UT4EK,UT5EPP,</w:t>
        <w:br/>
        <w:t>                                                  UT8EL.</w:t>
        <w:br/>
        <w:t>      5   "LRV"                            5336   UR3PA,UR4PWL,UT1PA,UT5PH,</w:t>
        <w:br/>
        <w:t>                                                  UT5PQ.</w:t>
        <w:br/>
        <w:t>      6   "KRS"                            5062   UR5HVR,UT1HZZ,UT3HWW,UT5HH.</w:t>
        <w:br/>
        <w:t>      7   "KCG"                            4978   UR4UDI,UT5UML,UX1UA.</w:t>
        <w:br/>
        <w:t>      8   "CHERKASSY"                      4812   UR4CU,UR5CSL,US6CQ,UT0CK,</w:t>
        <w:br/>
        <w:t>                                                  UX7CQ.</w:t>
        <w:br/>
        <w:t>      9   "Globus"                         4688   UR1MN,UR5MBA,US0MC,UT7MR,</w:t>
        <w:br/>
        <w:t>                                                  UX2MF.</w:t>
        <w:br/>
        <w:t>     10   "PRIKARPATIE"                    4636   UT2SW,UT5SA,UX0SX,UX2SB.</w:t>
        <w:br/>
        <w:t>     11   "Rivne UARL"                     3686   UR5KCC,US0KW,UT5KL,UT5KO,</w:t>
        <w:br/>
        <w:t>                                                  UX0KX.</w:t>
        <w:br/>
        <w:t>     12   "STOR DONBASS"                   3410   UT6IS,UX6IB.</w:t>
        <w:br/>
        <w:t>     13   "SRR"                            2584   RA9JR,UA3UJP,UA4ALI.</w:t>
        <w:br/>
        <w:t>     14   "Yaroslawskij"                   2470   RK3MWI.</w:t>
        <w:br/>
        <w:t>     15   "Tula radio club"                2208   UA3PAB.</w:t>
        <w:br/>
        <w:t>     16   "ESBA"                           2048   ZC4LI.</w:t>
        <w:br/>
        <w:t>     17   "TIRAS"                          1978   ER2RM,ER5DX.</w:t>
        <w:br/>
        <w:t>     18   "UR-QRP"                         1970   UT5DJ,UT7AXA.</w:t>
        <w:br/>
        <w:t>     19   "OSOU PAVLOGRADA"                1964   UR4EWP.</w:t>
        <w:br/>
        <w:t>     20   "UYC"                            1894   UR4LWC.</w:t>
        <w:br/>
        <w:t>     21   "Hungarian DX Club"              1880   HG8C.</w:t>
        <w:br/>
        <w:t>     22   "LKK"                            1794   UR5WCQ,UR5WDQ.</w:t>
        <w:br/>
        <w:t>     23   "NICOLAEV OBL. RADIOCLUB OSOU"   1756   UT4ZG,UY5TE.</w:t>
        <w:br/>
        <w:t>     24   "Bukovina"                       1690   US0YA,UT5YT.</w:t>
        <w:br/>
        <w:t>     25   "Nikolaev"                       1526   UR4ZWL.</w:t>
        <w:br/>
        <w:t>     26   "Sozvezdie"                      1384   RA3QH.</w:t>
        <w:br/>
        <w:t>     </w:t>
      </w:r>
      <w:r>
        <w:rPr>
          <w:rFonts w:cs="Courier New" w:ascii="Courier New" w:hAnsi="Courier New"/>
          <w:color w:val="000000"/>
          <w:lang w:val="en-US"/>
        </w:rPr>
        <w:t>27   "Horka Contest Club"             1244   OL6X.</w:t>
        <w:br/>
        <w:t>     28   "SPORADIC"                       1238   RL3WL.</w:t>
        <w:br/>
        <w:t>     29   "LCC"                            1234   YL3CU.</w:t>
        <w:br/>
        <w:t>     30   "RadioAmator"                    1176   UR0IQ.</w:t>
        <w:br/>
        <w:t>     31   "HG6L"                           1150   HA6NL.</w:t>
        <w:br/>
        <w:t>     32   "RCC"                            1114   RW4AA/9,UA3KM.</w:t>
        <w:br/>
        <w:t>     33   "YU contest club"                1098   YU8NU.</w:t>
        <w:br/>
        <w:t>     34   "KAFA"                           1036   UU4JWC.</w:t>
        <w:br/>
        <w:t>     35   "DNEPRODZERZHINSK"                946   UT7EJ.</w:t>
        <w:br/>
        <w:t>     36   "OH2AA"                           866   OH2NT.</w:t>
        <w:br/>
        <w:t>     37   "Kiev city radioclub"             802   UR5UBR.</w:t>
        <w:br/>
        <w:t>     38   "Tavria"                          760   US0GH.</w:t>
        <w:br/>
        <w:t>     39   "Kristall"                        722   RZ4FWE.</w:t>
        <w:br/>
        <w:t>     40   "Rhein Ruhr DX Association"       648   DF5BX,DL4ME.</w:t>
        <w:br/>
        <w:t>     41   "RU-QRP"                          554   UA4FCO.</w:t>
        <w:br/>
        <w:t>     42   "ARKTIKA"                         548   RA9SN.</w:t>
        <w:br/>
        <w:t>     43   "DL-DX RTTY CONTEST GROUP"        512   DP4P.</w:t>
        <w:br/>
        <w:t>     44   "ARM"                             486   ER3AU.</w:t>
        <w:br/>
        <w:t>     45   "OK2OMM"                          480   OK5MM.</w:t>
        <w:br/>
        <w:t>     46   "EPC-Club"                        412   UA9OZ.</w:t>
        <w:br/>
        <w:t>     47   "BCC"                             398   DJ8EW,EA8OM.</w:t>
        <w:br/>
        <w:t>     48   "Kulju DX Club"                   380   OH3LQK.</w:t>
        <w:br/>
        <w:t>     49   "Samara Radio Club"               374   RD4HD.</w:t>
        <w:br/>
        <w:t>     50   "UCWC № 1372"                     360   UV3RT.</w:t>
        <w:br/>
        <w:t>     51   "FLAXTON MOOR CONTEST GROUP"      344   G2YL.</w:t>
        <w:br/>
        <w:t>     52   "OKDXF"                           330   OK1DF.</w:t>
        <w:br/>
        <w:t>     53   "RSGB"                            324   2E0TQR,MM0YEC.</w:t>
        <w:br/>
        <w:t>     54   "FRS Kurganskoy obl."             250   RN9RQ.</w:t>
        <w:br/>
        <w:t>     55   "SKIF contest group"              226   RA9MC.</w:t>
        <w:br/>
        <w:t>     56   "C.S. CEAHLAUL PIATRA NEAMT"      204   YO8DDP.</w:t>
        <w:br/>
        <w:t>     57   "Novosibirsk contest club"        194   UA9OLO.</w:t>
        <w:br/>
        <w:t>     58   "Togliatti"                       190   RU4HU.</w:t>
        <w:br/>
        <w:t>     59   "RTTYCJ"                          144   7N2UQC.</w:t>
        <w:br/>
        <w:t>     60   "POISK"                           128   RA0AY.</w:t>
        <w:br/>
        <w:t>     </w:t>
      </w:r>
      <w:r>
        <w:rPr>
          <w:rFonts w:cs="Courier New" w:ascii="Courier New" w:hAnsi="Courier New"/>
          <w:color w:val="000000"/>
        </w:rPr>
        <w:t>61   "OH2K"                            110   OH2XP.</w:t>
        <w:br/>
        <w:t>     62   "КККК"                            100   RZ6AK.</w:t>
        <w:br/>
        <w:t>     63   "599 CONTEST CLUB"                 98   JA2KCY.</w:t>
        <w:br/>
        <w:t>     64   "UBA"                              64   ON8NT.</w:t>
        <w:br/>
        <w:t>     </w:t>
      </w:r>
      <w:r>
        <w:rPr>
          <w:rFonts w:cs="Courier New" w:ascii="Courier New" w:hAnsi="Courier New"/>
          <w:color w:val="000000"/>
          <w:lang w:val="en-US"/>
        </w:rPr>
        <w:t>65   "R4F-DX-G"                         60   RW4FE.</w:t>
        <w:br/>
        <w:t>------------------------------------------------------------------------------</w:t>
        <w:br/>
        <w:br/>
        <w:t xml:space="preserve">                         Comments about contest:                      </w:t>
        <w:br/>
        <w:t>------------------------------------------------------------------------------</w:t>
        <w:br/>
        <w:t>7N2UQC wrote:</w:t>
        <w:br/>
        <w:t>I was able to enjoy this contest.Tnx for a fine contest again.</w:t>
        <w:br/>
        <w:t>IC-706(100W), ANT:Dipole.</w:t>
        <w:br/>
        <w:br/>
        <w:t>G6CSY wrote:</w:t>
        <w:br/>
        <w:t>ALWAYS A PLEASURE TO GIVE A FEW POINTS AWAY.</w:t>
        <w:br/>
        <w:br/>
        <w:t>G8UBJ wrote:</w:t>
        <w:br/>
        <w:t>Heard many calling but I only run 400 watts output so no replies.</w:t>
        <w:br/>
        <w:br/>
        <w:t>JA1AYO wrote:</w:t>
        <w:br/>
        <w:t>Tnx FB contest!</w:t>
        <w:br/>
        <w:br/>
        <w:t xml:space="preserve">OH2LU wrote: </w:t>
        <w:br/>
        <w:t xml:space="preserve">Nice short contest with many stations. 73 &amp; GL de Tapani. </w:t>
        <w:br/>
        <w:br/>
        <w:t>OK2SWD wrote:</w:t>
        <w:br/>
        <w:t>GOOD CONTEST. SEE YOU AGAIN FRIENDS.</w:t>
        <w:br/>
        <w:br/>
        <w:t>ON8NT wrote:</w:t>
        <w:br/>
        <w:t>Nice contest.</w:t>
        <w:br/>
        <w:br/>
        <w:t>PA2CVD wrote:</w:t>
        <w:br/>
        <w:t>SEE YOU NEXT YEAR.</w:t>
        <w:br/>
        <w:br/>
        <w:t>RV3DBK wrote:</w:t>
        <w:br/>
        <w:t>QRP 5 Watts, ant: magnetic loop (indoor).</w:t>
        <w:br/>
        <w:br/>
        <w:t>UA4PN wrote:</w:t>
        <w:br/>
        <w:t>Wsem SPB &amp; 73!</w:t>
        <w:br/>
        <w:br/>
        <w:t>YO9CWY wrote:</w:t>
        <w:br/>
        <w:t>Vy bad propagation.</w:t>
        <w:br/>
        <w:br/>
        <w:t>ZC4LI wrote:</w:t>
        <w:br/>
        <w:t>Thanks to all concerned in running the contest.</w:t>
        <w:br/>
        <w:t>------------------------------------------------------------------------</w:t>
        <w:br/>
        <w:br/>
        <w:t>                              Check logs send</w:t>
        <w:br/>
        <w:t>------------------------------------------------------------------------</w:t>
        <w:br/>
        <w:t xml:space="preserve">   G4MUL, G6LUG, GM3MZX, HA1SN, M0TDW, RA3FD, RA9UN, RV3DBK, SP6NVK,      </w:t>
        <w:br/>
        <w:t xml:space="preserve">               UA1CAK, UR7QM, UT0EA, UT7MW, UZ7M, YR1A        </w:t>
        <w:br/>
        <w:t>------------------------------------------------------------------------</w:t>
        <w:br/>
        <w:br/>
        <w:t>                     Haven't sent log and error call's:</w:t>
        <w:br/>
        <w:t>------------------      ------------------      ------------------</w:t>
        <w:br/>
        <w:t>Callsign    ~QSO's      Callsign    ~QSO's      Callsign    ~QSO's</w:t>
        <w:br/>
        <w:t>------------------      ------------------      ------------------</w:t>
        <w:br/>
        <w:t>5P9X           105      RZ9OJ           23      DG0KT            9</w:t>
        <w:br/>
        <w:t>DD9WG           84      OZ1IEZ          20      DK5PQ            9</w:t>
        <w:br/>
        <w:t>PA7LZ           78      T77NC           20      IZ5CMG           9</w:t>
        <w:br/>
        <w:t>S53EO           63      F6DKQ           18      G0RSQ            8</w:t>
        <w:br/>
        <w:t>YU7JDE          62      DL9FB           17      OM3NI            8</w:t>
        <w:br/>
        <w:t>DC9PI           61      IK1SOW          16      HG7JAL           8</w:t>
        <w:br/>
        <w:t>PA1WLB          53      GM0FGI          14      SV1DVZ           6</w:t>
        <w:br/>
        <w:t>DB2KT           49      RW3TT           14      DK9SF            6</w:t>
        <w:br/>
        <w:t>OS4U            47      SV2FLQ          14      DL5BAW           6</w:t>
        <w:br/>
        <w:t>DC9ZP           46      DL2HRT          14      DL5NA            6</w:t>
        <w:br/>
        <w:t>UA6GF           45      RD3AAD          14      OM4TC            5</w:t>
        <w:br/>
        <w:t>PE1CPJ          43      DH6BH           13      UA3QPA           5</w:t>
        <w:br/>
        <w:t>DL5MK           42      YU5B            13      G3YTY            5</w:t>
        <w:br/>
        <w:t>PA2IP           40      UA3LEO          13      DK7FP            5</w:t>
        <w:br/>
        <w:t>PE1MPA          35      HL4RBR          11      UA0LKD           5</w:t>
        <w:br/>
        <w:t>PA0LSK          33      PB0AEX          11      UN7QCC           5</w:t>
        <w:br/>
        <w:t>G3SNU           29      IT9QDS          10      DK5MJ            4</w:t>
        <w:br/>
        <w:t>PA3HGP          25      DK1WA           10      PA1X             4</w:t>
        <w:br/>
        <w:t>DL4RDJ          25      IW0BZD          10      DG7EAO           4</w:t>
        <w:br/>
        <w:t>F5BBD           24      JA1HFY          10      DK2BR            4</w:t>
        <w:br/>
        <w:t>DF2FU           24      HE8AWS           9      JA1EJY           4</w:t>
        <w:br/>
        <w:t xml:space="preserve">PD9NR           23      G0HDV            9      DM3WSO           4                  </w:t>
        <w:br/>
        <w:t>------------------------------------------------------------------------                                                        </w:t>
        <w:br/>
        <w:br/>
        <w:br/>
        <w:br/>
        <w:t xml:space="preserve">                   Contest manager - George Ignatov, UT1HT, </w:t>
        <w:br/>
        <w:t>                                     krs(at)model.poltava.ua</w:t>
        <w:br/>
        <w:br/>
        <w:t>------------------------------------------------------------------------</w:t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zp.ua/" TargetMode="External"/><Relationship Id="rId3" Type="http://schemas.openxmlformats.org/officeDocument/2006/relationships/hyperlink" Target="http://www.qrz.ru/contest/detail/123.html" TargetMode="External"/><Relationship Id="rId4" Type="http://schemas.openxmlformats.org/officeDocument/2006/relationships/hyperlink" Target="http://www.uarl.com.ua/openrt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7:00Z</dcterms:created>
  <dc:creator>Alex</dc:creator>
  <dc:description/>
  <cp:keywords/>
  <dc:language>en-US</dc:language>
  <cp:lastModifiedBy>Alex</cp:lastModifiedBy>
  <dcterms:modified xsi:type="dcterms:W3CDTF">2009-07-27T11:31:00Z</dcterms:modified>
  <cp:revision>3</cp:revision>
  <dc:subject/>
  <dc:title/>
</cp:coreProperties>
</file>